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оциально ориентированных некоммерческих организаций – получателе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аргасокский район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8"/>
        <w:gridCol w:w="1660"/>
        <w:gridCol w:w="1634"/>
        <w:gridCol w:w="1321"/>
        <w:gridCol w:w="1311"/>
        <w:gridCol w:w="1569"/>
        <w:gridCol w:w="1229"/>
        <w:gridCol w:w="1315"/>
        <w:gridCol w:w="1228"/>
        <w:gridCol w:w="149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циально ориентированных некоммерческих</w:t>
            </w:r>
          </w:p>
          <w:p>
            <w:pPr>
              <w:pStyle w:val="Normal"/>
              <w:rPr/>
            </w:pPr>
            <w:r>
              <w:rPr/>
              <w:t>организациях – получателях поддержки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ой</w:t>
            </w:r>
          </w:p>
          <w:p>
            <w:pPr>
              <w:pStyle w:val="Normal"/>
              <w:rPr/>
            </w:pPr>
            <w:r>
              <w:rPr/>
              <w:t>поддержк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имеется)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щ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ивш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целе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средст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нтиф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пл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щ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2.01.17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К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1.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анов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444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12.01.17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АКР от 12.01.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религиозная организация православный Приход храма Спаса  Нерукотворного с.Каргас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, Томская область, Каргасокский район, с.Каргасок, ул. Фестивальная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0010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 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                                 Т.В. Андрейчу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42:00Z</dcterms:created>
  <dc:creator>Попова </dc:creator>
  <dc:description/>
  <cp:keywords/>
  <dc:language>en-US</dc:language>
  <cp:lastModifiedBy>Елена В. Попова</cp:lastModifiedBy>
  <cp:lastPrinted>2017-01-12T14:36:00Z</cp:lastPrinted>
  <dcterms:modified xsi:type="dcterms:W3CDTF">2017-01-12T07:37:00Z</dcterms:modified>
  <cp:revision>225</cp:revision>
  <dc:subject/>
  <dc:title>Расходы из резервного фонда ГО и ЧС в 2004 году</dc:title>
</cp:coreProperties>
</file>