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естр социально ориентированных некоммерческих организаций – получателей поддержк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О «Каргасокский район» на 2018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6"/>
        <w:gridCol w:w="1434"/>
        <w:gridCol w:w="1645"/>
        <w:gridCol w:w="1634"/>
        <w:gridCol w:w="1303"/>
        <w:gridCol w:w="1284"/>
        <w:gridCol w:w="1471"/>
        <w:gridCol w:w="1189"/>
        <w:gridCol w:w="1276"/>
        <w:gridCol w:w="1188"/>
        <w:gridCol w:w="1494"/>
      </w:tblGrid>
      <w:tr>
        <w:trPr/>
        <w:tc>
          <w:tcPr>
            <w:tcW w:w="1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реестро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ключ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я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естр</w:t>
            </w:r>
          </w:p>
        </w:tc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т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и 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краще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73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социально ориентированных некоммерческих</w:t>
            </w:r>
          </w:p>
          <w:p>
            <w:pPr>
              <w:pStyle w:val="Normal"/>
              <w:rPr/>
            </w:pPr>
            <w:r>
              <w:rPr/>
              <w:t>организациях – получателях поддержки</w:t>
            </w:r>
          </w:p>
        </w:tc>
        <w:tc>
          <w:tcPr>
            <w:tcW w:w="3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дения о предоставленной</w:t>
            </w:r>
          </w:p>
          <w:p>
            <w:pPr>
              <w:pStyle w:val="Normal"/>
              <w:rPr/>
            </w:pPr>
            <w:r>
              <w:rPr/>
              <w:t>поддержке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если имеется)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рушениях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опущенных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циаль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иентиров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ей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олучившей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держку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 том числе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целевом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спользован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оставлен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ых средств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77" w:hRule="atLeast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йствующе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коммерче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местонахож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ние)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стоянн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йствующе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че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уч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цио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писи 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осударст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нн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гистраци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ск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ОГРН)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ентифи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ационны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омер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алогопла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ьщика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ятельност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некоммерчес-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и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, рублей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каз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держки</w:t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10.01.18г.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поряжение АК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26.12.17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71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стн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щественна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теранов и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валид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ого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йо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6700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ская област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гасокск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аргасок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Октябрьская, 97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70000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6444020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ая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 000,0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ения финансов                                                                                                               Т.В. Андрейчук</w:t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4:28:00Z</dcterms:created>
  <dc:creator>Попова</dc:creator>
  <dc:description/>
  <cp:keywords/>
  <dc:language>en-US</dc:language>
  <cp:lastModifiedBy>Светлана Н. Каялова</cp:lastModifiedBy>
  <cp:lastPrinted>2017-01-12T14:36:00Z</cp:lastPrinted>
  <dcterms:modified xsi:type="dcterms:W3CDTF">2018-01-10T08:05:00Z</dcterms:modified>
  <cp:revision>7</cp:revision>
  <dc:subject/>
  <dc:title>Расходы из резервного фонда ГО и ЧС в 2004 году</dc:title>
</cp:coreProperties>
</file>