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65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26.11.2013 №3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тестом Прокуратуры Каргасокского район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4"/>
      </w:tblGrid>
      <w:tr>
        <w:trPr>
          <w:trHeight w:val="211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Из  подпункта ж) пункта 1 постановления Администрации Каргасокского района от 26.11.2013 №359 «О финансовой поддержке социально-ориентированных некоммерческих организаций, осуществляющих деятельность на территории Каргасокского района» слова «,согласованными с Администрацией Каргасокского района» исключит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Пункт 4 вышеуказанного постановления исключить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 подпункте ж) пункта 1 Правил предоставления финансовой поддержки социально-ориентированным некомерческим организациям из бюджета муниципального образования «Каргасокский район», утвержденных вышеуказанным постановлением ( далее – Правила) , слова «, согласованными с Администрацией Каргасокского района»  заменить словами «по направлениям, указанным в пункте 1 настоящих Правил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Из пункта 2 Правил исключить слова «и согласованных с Администрацией Каргасокского района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5.Абзац 3 пункта 5 Правил изложить в новой редакции : «заверенные копии учредительных документов СОНКО, свидетельств о внесении записи в Единый государственный реестр  юридических лиц и о постановке на учет в налоговом органе;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6.В четвертом абзаце пункта 5 Правил исключить слова «согласованный с Администрацией Каргасокского района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7.В пятом абзаце пункта 5 Правил исключить слова «согласованное с Администрацией Каргасокского района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8.В подпункте б) пункта 6 Правил исключить слова «и согласованных с Администрацией Каргасокского района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9.В третьем абзаце пункта 14 Правил исключить слова «уполномоченным органом Администрации Каргасокского района» и «согласованных»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Настоящее постановление вступает в силу со дня опубликования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зместить настоящее постановление на официальном сайте Администрации Каргасокского района в сети Интернет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.о. Главы Каргасокского района                                                                             Н.И.Бух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чук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1-9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4:00Z</dcterms:created>
  <dc:creator>Julia</dc:creator>
  <dc:description/>
  <cp:keywords/>
  <dc:language>en-US</dc:language>
  <cp:lastModifiedBy>lais</cp:lastModifiedBy>
  <cp:lastPrinted>2014-03-17T09:08:00Z</cp:lastPrinted>
  <dcterms:modified xsi:type="dcterms:W3CDTF">2014-03-21T05:17:00Z</dcterms:modified>
  <cp:revision>10</cp:revision>
  <dc:subject/>
  <dc:title/>
</cp:coreProperties>
</file>