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78435</wp:posOffset>
            </wp:positionV>
            <wp:extent cx="481330" cy="6527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 РАЙОН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68"/>
        <w:gridCol w:w="4144"/>
      </w:tblGrid>
      <w:tr>
        <w:trPr>
          <w:trHeight w:val="10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2.2023</w:t>
            </w:r>
          </w:p>
          <w:p>
            <w:pPr>
              <w:pStyle w:val="Normal"/>
              <w:ind w:left="-105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ргасок</w:t>
            </w:r>
          </w:p>
          <w:p>
            <w:pPr>
              <w:pStyle w:val="Normal"/>
              <w:ind w:left="-105"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58 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709"/>
        <w:jc w:val="center"/>
        <w:rPr>
          <w:rFonts w:eastAsia="Calibri"/>
        </w:rPr>
      </w:pPr>
      <w:bookmarkStart w:id="4" w:name="OLE_LINK2"/>
      <w:bookmarkStart w:id="5" w:name="OLE_LINK1"/>
      <w:r>
        <w:rPr>
          <w:rFonts w:eastAsia="Calibri"/>
        </w:rPr>
        <w:t>Об утверждении</w:t>
      </w:r>
      <w:bookmarkEnd w:id="4"/>
      <w:bookmarkEnd w:id="5"/>
      <w:r>
        <w:rPr>
          <w:rFonts w:eastAsia="Calibri"/>
        </w:rPr>
        <w:t xml:space="preserve"> Плана мероприятий по увеличению налоговых и неналоговых доходов консолидированного бюджета Каргасокского района на 2023 год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финансовой устойчивости муниципального образования «Каргасокский район», увеличения доходной части и сокращения дефицита местного бюджет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</w:t>
      </w:r>
      <w:r>
        <w:rPr>
          <w:rFonts w:eastAsia="Calibri"/>
        </w:rPr>
        <w:t>мероприятий по увеличению налоговых и неналоговых доходов консолидированного бюджета Каргасокского района на 2023 год</w:t>
      </w:r>
      <w:r>
        <w:rPr/>
        <w:t xml:space="preserve"> согласно приложению к настоящему распоряжению (далее – План мероприят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целях увеличения поступлений в консолидированный бюджет Каргасокского района ответственным исполнителям, указанным в Плане мероприятий:</w:t>
      </w:r>
    </w:p>
    <w:p>
      <w:pPr>
        <w:pStyle w:val="Normal"/>
        <w:ind w:firstLine="709"/>
        <w:jc w:val="both"/>
        <w:rPr/>
      </w:pPr>
      <w:r>
        <w:rPr/>
        <w:t xml:space="preserve">2.1. принять меры по своевременному и полному исполнению Плана мероприятий по увеличению налоговых и неналоговых </w:t>
      </w:r>
      <w:r>
        <w:rPr>
          <w:rFonts w:eastAsia="Calibri"/>
        </w:rPr>
        <w:t>доходов консолидированного бюджета Каргасокского района на 2023 го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2. обеспечить представление отчетов в Управление финансов Администрации Каргасокского района о выполнении Плана мероприятий не позднее 20 числа месяца, следующего за последним месяцем отчетного квартала по формам, установленным Управлением финансов Администрации Каргасокского района.</w:t>
      </w:r>
    </w:p>
    <w:p>
      <w:pPr>
        <w:pStyle w:val="Normal"/>
        <w:ind w:firstLine="709"/>
        <w:jc w:val="both"/>
        <w:rPr/>
      </w:pPr>
      <w:r>
        <w:rPr/>
        <w:t>2.3. Рекомендовать органам местного самоуправления сельских поселений Каргасокского района:</w:t>
      </w:r>
    </w:p>
    <w:p>
      <w:pPr>
        <w:pStyle w:val="Normal"/>
        <w:ind w:firstLine="709"/>
        <w:jc w:val="both"/>
        <w:rPr/>
      </w:pPr>
      <w:r>
        <w:rPr/>
        <w:t>1) обеспечить реализацию мероприятий Плана мероприятий;</w:t>
      </w:r>
    </w:p>
    <w:p>
      <w:pPr>
        <w:pStyle w:val="Normal"/>
        <w:ind w:firstLine="709"/>
        <w:jc w:val="both"/>
        <w:rPr/>
      </w:pPr>
      <w:r>
        <w:rPr/>
        <w:t>2) ежеквартально, не позднее 15 числа месяца, следующего за последним месяцем отчетного квартала, предоставлять отчеты ответственным исполнителям Администрации Каргасокского района, указанным в Плане мероприятий, о выполнении Плана мероприятий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8890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А.П. Ащеул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.А. Кожухарь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2-52</w:t>
      </w:r>
    </w:p>
    <w:p>
      <w:pPr>
        <w:pStyle w:val="Normal"/>
        <w:ind w:left="11907" w:right="-31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11907" w:right="-314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ind w:left="11907" w:right="-314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ind w:left="11907" w:right="-314" w:hanging="0"/>
        <w:rPr>
          <w:sz w:val="20"/>
          <w:szCs w:val="20"/>
        </w:rPr>
      </w:pPr>
      <w:r>
        <w:rPr>
          <w:sz w:val="20"/>
          <w:szCs w:val="20"/>
        </w:rPr>
        <w:t xml:space="preserve">от 13.02.2023 № 58 </w:t>
      </w:r>
    </w:p>
    <w:p>
      <w:pPr>
        <w:pStyle w:val="Normal"/>
        <w:ind w:left="11907" w:right="-31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лан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роприятий по увеличению налоговых и неналоговых доход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0"/>
          <w:szCs w:val="20"/>
          <w:lang w:eastAsia="en-US"/>
        </w:rPr>
        <w:t>консолидированного бюджета Каргасокского района на 2023 год</w:t>
      </w:r>
    </w:p>
    <w:p>
      <w:pPr>
        <w:pStyle w:val="Normal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34"/>
        <w:gridCol w:w="1496"/>
        <w:gridCol w:w="534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20" w:right="-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дополнительного дохода, млн. рублей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межведомственной комиссии по вопросам исполнения налоговых и неналоговых доходов местных бюджетов с участием представителей налоговых органов, органов Пенсионного фонда, Управления Министерства внутренних дел, миграционной службы, глав органов местного самоуправления, руководителей организации и индивидуальных предпринимателей, нарушающих налоговое законодательство, в части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и легализации организаций и индивидуальных предпринимателей, выплачивающих заработную плату работникам ниже прожиточного минимума (достижение договоренности о доведении заработной платы до среднеотраслевого уровня по территории или до уровня не ниже прожиточного миниму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аргасокского района, отдел экономики Администрации Каргасокского района, </w:t>
            </w: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по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и легализации организаций и индивидуальных предпринимателей, осуществляющих нелегальную пассажиро и грузоперевозку (без постановки на налоговый учет и получения разрешительных документ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аргасокского района, Заместитель Главы Каргасокского района по вопросам жизнеобеспечения района – начальник отдела жизнеобеспечения района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тдел жизнеобеспечения района Администрации Каргасокского района, </w:t>
            </w: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по Томской области</w:t>
            </w:r>
            <w:r>
              <w:rPr>
                <w:sz w:val="20"/>
                <w:szCs w:val="20"/>
              </w:rPr>
              <w:t xml:space="preserve"> (по согласованию), Отделение Государственной инспекции безопасности дорожного движения отдела Министерства внутренних дел России по Каргасокскому району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>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рганизаций и индивидуальных предпринимателей, имеющих просроченную задолженность по заработной плате работников и, как следствие, не перечисляющих налог на доходы физических дел с суммы задолженности по заработной плат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аргасокского района, отдел экономики Администрации Каргасокского района, </w:t>
            </w: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по Томской области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тановка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собственников жилой недвижимости, предоставляемой в аренду без легализации полученных доходов (с участием товариществ собственников жилья, управляющих компаний, министерства внутренних дел, налоговых орган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меющейся задолженности у юридических и физических лиц (индивидуальных предпринимателей) по налогу на доходы физических лиц, налогу, взимаемому в связи с применением упрощенной системы налогообложения, земельному налог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Управление финансов Администрации Каргасокского района, </w:t>
            </w:r>
            <w:r>
              <w:rPr>
                <w:sz w:val="20"/>
                <w:szCs w:val="20"/>
                <w:shd w:fill="FFFFFF" w:val="clear"/>
              </w:rPr>
              <w:t>Управление Федеральной налоговой службы по Томской области</w:t>
            </w:r>
            <w:r>
              <w:rPr>
                <w:sz w:val="20"/>
                <w:szCs w:val="20"/>
              </w:rPr>
              <w:t xml:space="preserve"> (по согласованию)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арендаторов земли и муниципального имущества, имеющих задолженность (утверждение планов-графиков погашения задолженности, введение механизма предоставления отсрочек (рассрочек) платежа при условии своевременной уплаты текущих платеже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я лиц, получающих поддержку из регионального и (или) муниципального бюджета (субсидии крестьянским (фермерским) хозяйствам, субъектам малого предпринимательства), использующих труд «неформально» занятых и (или) выплачивающих заработную плату работникам ниже минимального размера оплаты тру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регулярной основе совместно с налоговой службой, правоохранительными органами рейдов по местам розничной торговли продуктами питания и товарами (рынкам и павильонам), производственным и строительным площадкам с целью выявления: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ормативных правовых актов органов местн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налоговой нагрузки по земельному налогу, корректировка ставо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налоговой нагрузки по налогу на имущество физических лиц, корректировка ставо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эффективности налоговых расходов по местным налогам, и их отмена в случае отсутствия бюджетной, социальной, экономической эффе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уществующей выкупной цены земли, корректировка став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величины арендной платы за землю и муниципальное имущество, корректировка ставо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величины платы за наем жилых помещений муниципального жилищного фонда, корректировка ставо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инвесторов на территорию, создание новых рабочих мест с уровнем заработной платы не ниже среднеотраслево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предпринимательства при условии наличия бюджетной, социальной, экономической эффективности. Создание системы мониторинга за соблюдением условий предоставления субсидий субъектам малого предпринима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экономики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2"/>
              <w:ind w:righ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взиманию госпошлины за рассмотрение заявления о возмещении вреда за проезд крупногабаритных и тяжеловесных грузов при движении по автомобильным дорогам местного значения (межведомственное взаимодействие в том числе в части организации выездов передвижных пунктов весового контроля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усилению контрольной деятельности органов местного самоуправления, в части администрирования штрафов, в рамках имеющихся полномочий, а также межведомственного взаимодействия в части обеспечения поступлений штрафов в местный бюджет от иных администраторов до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сельских поселений (по согласованию) и главные администраторы доходов зачисляемых в бюджет МО «Каргасокский район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уплаты текущих платежей налога на доходы физических лиц муниципальными казенными учреждениями, бюджетными учреждениями, снизившими перечисления налога и не уплачивающими налог на доходы физических ли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нижению сумм невыясненных поступлений и недопущению их роста, своевременному уточнению невыясненных проступле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главные администраторы доходов зачисляемых в бюджет МО «Каргасокский район», органы местного самоуправления сельских поселений (по согласованию), 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и причин отклонения между планируемых и фактически полученными доходам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right="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лательщиков о правильных реквизитах для внесения обязательных платежей в бюджет, включая наименование кодов бюджетной классификации (по платежам администрируемым главными администраторами доход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рганы местного самоуправления сельских поселений (по согласованию) и главные администраторы доходов зачисляемых в бюджет МО «Каргасокский район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/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/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етензионной деятельности в отношении должников-арендаторов земли и муниципального имущест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/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ректировка Планов приватизации муниципального имущества н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по управлению муниципальным имуществом и земельными ресурсами Администрации Каргасок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2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4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рекламных конструкций, размещенных на территории муниципального образования, в целях увеличения поступления госпошлины за выдачу разрешения на установку рекламных конструкций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, отдел жизнеобеспечения района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00:00Z</dcterms:created>
  <dc:creator>PVS</dc:creator>
  <dc:description/>
  <cp:keywords>2016</cp:keywords>
  <dc:language>en-US</dc:language>
  <cp:lastModifiedBy>Анастасия Никола. Чубабрия</cp:lastModifiedBy>
  <cp:lastPrinted>2023-02-13T10:59:00Z</cp:lastPrinted>
  <dcterms:modified xsi:type="dcterms:W3CDTF">2023-02-13T04:00:00Z</dcterms:modified>
  <cp:revision>2</cp:revision>
  <dc:subject/>
  <dc:title/>
</cp:coreProperties>
</file>