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747"/>
        <w:gridCol w:w="163"/>
      </w:tblGrid>
      <w:tr>
        <w:trPr/>
        <w:tc>
          <w:tcPr>
            <w:tcW w:w="969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казен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ФИНАНС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 КАРГАСОК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Приказ № </w:t>
            </w:r>
            <w:r>
              <w:rPr>
                <w:b/>
                <w:sz w:val="28"/>
                <w:szCs w:val="28"/>
                <w:lang w:val="en-US"/>
              </w:rPr>
              <w:t>34</w:t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сновной деятельност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44" w:type="dxa"/>
            <w:tcBorders/>
          </w:tcPr>
          <w:p>
            <w:pPr>
              <w:pStyle w:val="Normal"/>
              <w:ind w:left="540" w:hanging="0"/>
              <w:jc w:val="center"/>
              <w:rPr>
                <w:b/>
                <w:b/>
                <w:sz w:val="26"/>
                <w:szCs w:val="26"/>
              </w:rPr>
            </w:pPr>
            <w:bookmarkStart w:id="0" w:name="_Hlk88218550"/>
            <w:bookmarkEnd w:id="0"/>
            <w:r>
              <w:rPr>
                <w:sz w:val="26"/>
                <w:szCs w:val="26"/>
              </w:rPr>
              <w:t>Об утверждении Порядка аналитического учета объектов имущества казны, начисления амортизации на амортизируемые объекты в составе имущества казн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bookmarkStart w:id="1" w:name="_Hlk88218550"/>
            <w:bookmarkStart w:id="2" w:name="_Hlk88218550"/>
            <w:bookmarkEnd w:id="2"/>
          </w:p>
        </w:tc>
        <w:tc>
          <w:tcPr>
            <w:tcW w:w="4910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6"/>
                <w:szCs w:val="26"/>
                <w:lang w:val="en-US"/>
              </w:rPr>
              <w:t>08</w:t>
            </w:r>
            <w:r>
              <w:rPr>
                <w:sz w:val="26"/>
                <w:szCs w:val="26"/>
              </w:rPr>
              <w:t>.11.2021 г.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6"/>
          <w:szCs w:val="26"/>
        </w:rPr>
        <w:t xml:space="preserve">В соответствии с п.95, п.145 </w:t>
      </w:r>
      <w:r>
        <w:rPr>
          <w:sz w:val="28"/>
          <w:szCs w:val="28"/>
        </w:rPr>
        <w:t>Инструкции "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", утвержденной Приказ Минфина России от 01.12.2010 N 157н</w:t>
      </w:r>
      <w:r>
        <w:rPr>
          <w:sz w:val="26"/>
          <w:szCs w:val="26"/>
        </w:rPr>
        <w:t xml:space="preserve"> 157н </w:t>
      </w:r>
      <w:r>
        <w:rPr>
          <w:sz w:val="28"/>
          <w:szCs w:val="28"/>
        </w:rPr>
        <w:t>, п р и к а з ы в а ю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autoSpaceDE w:val="fals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аналитического учета объектов имущества казны, начисления амортизации на амортизируемые объекты в составе имущества казны Муниципального образования «Каргасокский район»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autoSpaceDE w:val="fals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каз Управления финансов АКР «Об утверждении Порядка инвентарного и аналитического учета объектов имущества казны, начисления амортизации на амортизируемые объекты в составе имущества казны от 06.04.2011г. № 22 считать утратившим сил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left="-142"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1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50" w:leader="none"/>
        </w:tabs>
        <w:ind w:left="-142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Начальник </w:t>
        <w:tab/>
        <w:t xml:space="preserve">         Тверетина С.М.</w:t>
      </w:r>
    </w:p>
    <w:p>
      <w:pPr>
        <w:pStyle w:val="Normal"/>
        <w:ind w:left="-142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рядок 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аналитического учета объектов имущества казны, начисления амортизации на амортизируемые объекты в составе имущества казны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. Отражение бухгалтерских операций с объектами в составе имущества казны в бюджетном учете осуществляется в порядке, аналогичном установленному Инструкцией N 157н для других объектов нефинансовых активо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2. Периодичность отражения в бюджетном учете операций с объектами в составе имущества казны устанавливается уполномоченным органом местного самоуправления, но не реже чем на отчетную месячную дату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3. Учет объектов в составе имущества казны ведется в разрезе движимого и недвижимого имущества в соответствии с порядком, установленным для ведения Реестра муниципального  имущества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4.Порядок начисления амортизации имущества казны, составляющего, органом, осуществляющим полномочия собственника в отношении указанного имущества, установленный правовым актом по бюджетному учету казны финансового органа соответствующего публично-правового образования, должен соответствовать порядку начисления амортизации основных средств и нематериальных активов, установленному </w:t>
      </w:r>
      <w:hyperlink w:anchor="P4">
        <w:r>
          <w:rPr>
            <w:rStyle w:val="InternetLink"/>
            <w:sz w:val="28"/>
          </w:rPr>
          <w:t>пунктами 84</w:t>
        </w:r>
      </w:hyperlink>
      <w:r>
        <w:rPr>
          <w:sz w:val="28"/>
        </w:rPr>
        <w:t xml:space="preserve"> - </w:t>
      </w:r>
      <w:hyperlink w:anchor="P85">
        <w:r>
          <w:rPr>
            <w:rStyle w:val="InternetLink"/>
            <w:sz w:val="28"/>
          </w:rPr>
          <w:t>93</w:t>
        </w:r>
      </w:hyperlink>
      <w:r>
        <w:rPr>
          <w:sz w:val="28"/>
        </w:rPr>
        <w:t xml:space="preserve"> Инструкции №157н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80" w:before="0" w:after="1"/>
        <w:rPr/>
      </w:pPr>
      <w:r>
        <w:rPr/>
      </w:r>
    </w:p>
    <w:p>
      <w:pPr>
        <w:pStyle w:val="Normal"/>
        <w:spacing w:lineRule="atLeast" w:line="240" w:before="0" w:after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C0C0C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Управление финансов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7:04:00Z</dcterms:created>
  <dc:creator>buhgalt</dc:creator>
  <dc:description/>
  <cp:keywords/>
  <dc:language>en-US</dc:language>
  <cp:lastModifiedBy>Наталья Ю. Малышева</cp:lastModifiedBy>
  <cp:lastPrinted>2009-05-18T14:57:00Z</cp:lastPrinted>
  <dcterms:modified xsi:type="dcterms:W3CDTF">2022-09-05T04:34:00Z</dcterms:modified>
  <cp:revision>65</cp:revision>
  <dc:subject/>
  <dc:title>УПРАВЛЕНИЕ ФИНИНСОВ АДМИНИСТРАЦИИ КАРГАСОКСКОГО РАЙОНА</dc:title>
</cp:coreProperties>
</file>