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763"/>
      </w:tblGrid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ПРАВЛЕНИЕ ФИНАНСОВ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ДМИНИСТРАЦИИ КАРГАСОК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каз № 41</w:t>
            </w:r>
          </w:p>
        </w:tc>
      </w:tr>
      <w:tr>
        <w:trPr/>
        <w:tc>
          <w:tcPr>
            <w:tcW w:w="969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новной деятельности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/>
            </w:pPr>
            <w:r>
              <w:rPr/>
              <w:t>О внесении изменений в  приказ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Управления финансов АКР </w:t>
            </w:r>
          </w:p>
          <w:p>
            <w:pPr>
              <w:pStyle w:val="Normal"/>
              <w:rPr/>
            </w:pPr>
            <w:r>
              <w:rPr/>
              <w:t>от 20.10.2015 №18</w:t>
            </w:r>
          </w:p>
        </w:tc>
        <w:tc>
          <w:tcPr>
            <w:tcW w:w="476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z w:val="28"/>
                <w:szCs w:val="28"/>
              </w:rPr>
              <w:t xml:space="preserve">29.12.2018 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72"/>
      </w:tblGrid>
      <w:tr>
        <w:trPr>
          <w:trHeight w:val="5052" w:hRule="atLeast"/>
        </w:trPr>
        <w:tc>
          <w:tcPr>
            <w:tcW w:w="10372" w:type="dxa"/>
            <w:tcBorders/>
          </w:tcPr>
          <w:p>
            <w:pPr>
              <w:pStyle w:val="Normal"/>
              <w:rPr/>
            </w:pPr>
            <w:r>
              <w:rPr>
                <w:rFonts w:cs="Times New Roman"/>
                <w:sz w:val="28"/>
                <w:szCs w:val="28"/>
              </w:rPr>
              <w:t xml:space="preserve">         </w:t>
            </w:r>
            <w:r>
              <w:rPr>
                <w:rFonts w:cs="Calibri"/>
              </w:rPr>
              <w:t>В целях приведения в соответствие с действующим законодательством приказываю: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Calibri"/>
              </w:rPr>
              <w:t xml:space="preserve">Внести  в приказ Управления финансов  Администрации Каргасокского район от 20.10.2015 №18 </w:t>
            </w:r>
            <w:r>
              <w:rPr/>
              <w:t xml:space="preserve">«Об установлении структуры кода целевой статьи, перечня и кодов целевых статей  расходов бюджета  МО «Каргасокский район»» следующие изменения: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cs="Times New Roman"/>
              </w:rPr>
              <w:t xml:space="preserve">                               </w:t>
            </w:r>
            <w:r>
              <w:rPr>
                <w:rFonts w:cs="Calibri"/>
              </w:rPr>
              <w:t xml:space="preserve">- перечень и коды целевых статей расходов  бюджета муниципального </w:t>
            </w:r>
          </w:p>
          <w:p>
            <w:pPr>
              <w:pStyle w:val="Normal"/>
              <w:rPr>
                <w:rFonts w:cs="Calibri"/>
              </w:rPr>
            </w:pPr>
            <w:r>
              <w:rPr>
                <w:rFonts w:cs="Times New Roman"/>
              </w:rPr>
              <w:t xml:space="preserve">                                  </w:t>
            </w:r>
            <w:r>
              <w:rPr>
                <w:rFonts w:cs="Calibri"/>
              </w:rPr>
              <w:t>образования «Каргасокский район»  изложить в новой редакции.</w:t>
            </w:r>
          </w:p>
          <w:p>
            <w:pPr>
              <w:pStyle w:val="Normal"/>
              <w:autoSpaceDE w:val="false"/>
              <w:jc w:val="both"/>
              <w:rPr>
                <w:rFonts w:cs="Calibri"/>
              </w:rPr>
            </w:pPr>
            <w:r>
              <w:rPr>
                <w:rFonts w:cs="Calibri"/>
              </w:rPr>
              <w:t xml:space="preserve">                                                                </w:t>
            </w:r>
          </w:p>
          <w:tbl>
            <w:tblPr>
              <w:tblW w:w="99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96"/>
              <w:gridCol w:w="8222"/>
            </w:tblGrid>
            <w:tr>
              <w:trPr>
                <w:trHeight w:val="420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 xml:space="preserve">Код 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Наименование КЦСР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00000000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образования в муниципальном образовании "Каргасокский район"</w:t>
                  </w:r>
                </w:p>
              </w:tc>
            </w:tr>
            <w:tr>
              <w:trPr>
                <w:trHeight w:val="450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0000000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дошкольного, общего и дополнительного образования"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18000000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Модернизация системы дошкольного образования"</w:t>
                  </w:r>
                </w:p>
              </w:tc>
            </w:tr>
            <w:tr>
              <w:trPr>
                <w:trHeight w:val="23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00000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Модернизация системы дошкольного образования" (РБ)</w:t>
                  </w:r>
                </w:p>
              </w:tc>
            </w:tr>
            <w:tr>
              <w:trPr>
                <w:trHeight w:val="675" w:hRule="atLeast"/>
              </w:trPr>
              <w:tc>
                <w:tcPr>
                  <w:tcW w:w="1696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040370</w:t>
                  </w:r>
                </w:p>
              </w:tc>
              <w:tc>
                <w:tcPr>
                  <w:tcW w:w="8222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.</w:t>
                  </w:r>
                </w:p>
              </w:tc>
            </w:tr>
            <w:tr>
              <w:trPr>
                <w:trHeight w:val="509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0403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ом числе в дошкольных образовательных организациях и общеобразовательных организациях, если в них созданы соответствующие консультационные центры, родителям (законным представителям) несовершеннолетних обучающихся, обеспечивающим получение детьми дошкольного образования в форме семейного образования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0403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0404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0405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0000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новное мероприятие "Обеспечение государственных гарантий реализации прав на получение общедоступного, бесплатного и качественного начального общего, основного общего, среднего общего образования, содействие развитию начального общего, основного общего образования". (Р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Томской области, обеспечение дополнительного образования детей в муниципальных общеобразовательных организациях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4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астичная оплата стоимости питания отдельных категорий обучающихся в муниципальных общеобразовательных организациях Томской области, за исключением обучающихся с ограниченными возможностями здоровья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4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ующие выплаты за высокие результаты и качество выполняемых работ в муниципальных общеобразовательных организациях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4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образования в Томской области" в части повышения заработной платы педагогических работников муниципальных общеобразовательных организац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4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беспечению обучающихся с ограниченными возможностями здоровья,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питанием, одеждой, обувью, мягким и жестким инвентарем и обеспечению обучающихся с ограниченными возможностями здоровья, не проживающих в муниципальных (частных)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5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пендия Губернатора Томской области лучшим учителям областных государственных и муниципальных образовательных организаций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5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Ежемесячная стипендия губернатора Томской области молодым учителям муниципальных общеобразовательных организаций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5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409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в 2016 году условий для поэтапного введения федеральных государственных образовательных стандар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1L09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в общеобразовательных организациях, расположенных в сельской местности, условий для занятий физической культурой и спортом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1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0000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оздание условий для устойчивого развития, повышения качества и доступности сферы дополнительного образования"(Р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404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404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405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407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детей в каникулярное время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S04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182S07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отдыха детей в каникулярное врем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инфраструктуры системы образова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иобретение оборудования для обеспечения безопасности в образовательных организациях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капитальных ремонтов и строительства для создания комфортных условий в образовательных организациях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И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пищеблока в МБДОУ д/с N15 "Ромашк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И7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Усть - Тымской школ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И7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детского сада №27 "Аленушк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И7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Тымской школ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И7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Среднетымской школ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И7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пищеблока МБДОУ д/с №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КСОШ - интернат №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ЦРР д/с N23 "Теремок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1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д/с № 1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1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д/с № 3 "Теремок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1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БДОУ д/с № 34 "Берёзк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Усть-Тымская ООШ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2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Каргасокская СОШ №2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2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Новоюгинская СОШ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2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</w:tr>
            <w:tr>
              <w:trPr>
                <w:trHeight w:val="404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2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тропильных систем здания МБОУ ДО "Каргасокская ДЮСШ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0Р7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портивного зала СОШ в с.Павлово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4И5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детского сада №27 "Аленушка" (средства област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2814П0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образовательная организация Усть - Тымская ООШ Каргасокского района на 50 мест (ПСД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2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иобретение оборудования и автотранспорта для развития и укрепления материально - технического обеспечения образовательных организаци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3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еализация полномочий по организации и осуществлению деятельности по опеке и попечительству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3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Защита интересов законных прав несовершеннолетних детей, в том числе детей - сирот и детей, оставшихся без попечения родителей, а также лиц из их числа и недееспособных граждан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407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407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на обеспечение одеждой, обувью и мягким инвентарё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выпускников муниципальных образовательных учреждений, находящихся (находившихся) под опекой (попечительством) или в приёмных семьях, и выпускников негосударственных общеобразовательных учреждений, находящихся (находившихся) под опекой (попечительством), в приёмных семьях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407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ёмной семье и продолжающих обучение в муниципальных образовательных учреждениях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407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на осуществление ежемесячной выплаты денежных средств приёмным семьям на содержание детей, а также вознаграждения, причитающегося приёмным родителям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407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40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50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526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лата единовременного пособия при всех формах устройства детей, лишённых родительского попечения, в семью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L0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380R0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14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ивающая подпрограмма (УОО и П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140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4010020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401407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в Томской области"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401407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организации и осуществлению деятельности по опеке и попечительству в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140140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0140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культуры и туризма в муниципальном образовании "Каргасокский район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культуры в Каргасокском район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16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омственная целевая программа "Создание условий для предоставления населению Каргасокского района библиотечных услуг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60406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омплектование книжных фондов библиотек муниципальных образований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60514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ные межбюджетные трансферты на комплектование книжных фондов библиотек муниципальных образований Томской области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60514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МБТ на подключение общедоступных библиотек к сети Интернет и развитие системы библиотечного дела с учётом задачи расширения информационных технологий и оцифровк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60L51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оддержку отрасли культур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16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омственная целевая программа "Создание условий по предоставлению населению культурно - досуговых услуг и развитию народных художественных промыслов и ремесел на территори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61546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Ф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61L46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 (О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16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Ведомственная целевая программа "Создание условий для организации дополнительного образования детей в области культуры на территори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абот по строительству, реконструкции и капитальному ремонту зданий и укрепление материально - технической базы учреждений культуры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P81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ДК в с.Большая Гри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И8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ащение учреждений культуры Каргасокского района современным оборудование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И81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здания музея в с.Каргасок (корректировка ПСД)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И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ремонт ЦК в с.Павлово (ПСД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И82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редневасюганского ЦК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ДК в с.Березовк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здания ДК в с.Бондарк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ЦК в с.Пятый километр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КДЦ в с.Новоюгино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КДЦ в с.Средний Васюган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ДК в с.Напас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0Р81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СДК в с.Староюгино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0L46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обеспечение развития и укрепления материально-технической базы муниципальных домов культур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вершенствование системы оплаты труда специалистов учреждений культуры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1404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1406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целевых показателей по плану мероприятий ("дорожная карта") "Изменения в сфере культуры, направленные на повышение ее эффективности", в части повышения заработной платы работников культуры муниципальных учреждений культур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1406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1406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1S04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имулирующие выплаты в муниципальных организациях дополнительного образования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181S06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плата труда руководителей и специалистов муниципальных учреждений культуры и искусства в части выплаты надбавок и доплат к тарифной ставке (должностному окладу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внутреннего и выездного туризма на территори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действие формированию и развитию субъектов туристской деятельности в Каргасокском район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23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ивающая подпрограмма (Отдел культуры и туризм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30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23010020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230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Обеспечение доступным и комфортным жильем и коммунальными услугами жителей муниципального образования "Каргасокский район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Ликвидация ветхого и аварийного муниципального жилищного фонд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асселение граждан из аварийного или непригодного для проживания жилищного фонд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1800950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Фонда содействия реформированию жилищно-коммунального хозяй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1800960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 за счет средств областного бюдже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03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Ликвидация жилищного фонда, признанного аварийным или непригодным для прожива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sz w:val="20"/>
                      <w:szCs w:val="20"/>
                    </w:rPr>
                    <w:t>03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программа "Чистая вода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03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Строительство объектов водоснабж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2800И5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станции водоподготовки и водопроводных сетей в с.Средний Васюган Каргасокского района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280S09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по обеспечению населения Томской области чистой питьевой водо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03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новное мероприятие "Повышение технического уровня и надежности функционирования систем водоотвед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3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Устойчивое развитие сельских территорий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3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троительство объектов социальной и инженерной инфраструктуры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00И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кадастровых работ т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050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0L0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 (расходы местного бюджета в рамках софинансирования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0R0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снабжение мкр. ЦРБ в границах ул.Кирова - ул.Восточная, пер.Южный - ул.Школьная в с.Каргасок Каргасокского района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3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едоставление государственной поддержки на улучшение жилищных условий гражданам, в том числе молодым семьям и молодым специалистам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1456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150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1L0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едеральной целевой программы "Устойчивое развитие сельских территорий на 2014-2017 годы и на период до 2020 года" (Улучшение жилищных условий граждан, проживающих в сельской местности, в том числе молодых семей и молодых специалистов) (средства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1L56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я по устойчивому развитию сельских территорий (Улучшение жилищных условий граждан, проживающих в сельской местности, в том числе молодых семей и молодых специалистов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381R0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мероприятий ФЦП "Устойчивое развитие сельских территорий на 2014-2017 годы и на период до 2020 год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4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Обеспечение жильем молодых семей в Каргасокском район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4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казание молодым семьям государственной поддержки в целях улучшения жилищных условий путем предоставления социальных выплат на приобретение жилых помещений или создание объекта индивидуального жилищного строительств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480408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480502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Каргасокского района (средства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480L02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" Подпрограмма " Обеспечение жильем молодых семе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480L49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ализация государственной программы "Обеспечение доступности жилья и улучшение качества жилищных условий населения Томской области " Подпрограмма " Обеспечение жильем молодых семе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480R02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Улучшение жилищных условий молодых семей Каргасокского района (средства областного бюджета в рамках Государственной программы "Обеспечение доступности жилья и улучшение жилищных условий населения Томской области"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5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Газификация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5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азвитие газораспределительных сете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5800И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кадастровых работ по объекту "Газоснабжение микрорайона в границах ул.Пушкина - ул..Лесная, пер.Производственный - ул.Красноармейская в с.Каргасок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5800И7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азопровод микрорайона в границах ул.Пушкина - ул.Лесная, пер. Производственный - ул. Красноармейская в с. Каргасок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5800И72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газораспределительных сете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36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Оказание помощи в ремонте жилья ветеранов Великой Отечественной войны 1941 - 1945 годов и вдов участников Великой Отечественной войны 1941 - 1945 год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6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ремонта жилых помещений ветеранов ВОВ и вдов участников В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68040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680S0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20"/>
                      <w:szCs w:val="20"/>
                    </w:rPr>
                    <w:t>037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ивающая подпрограмма (Администрация Каргасокского район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70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0020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0020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1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редоставлению, переоформлению и изъятию горных отводов для разработки месторождений и проявлений общераспространенных полезных ископаемых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1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1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регистрации коллективных договор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2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6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7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комиссий по делам несовершеннолетних и защите их пра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8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регистрации и учету граждан, имеющих право на получение социальных выплат на приобретение жилья в связи с переселением из районов Крайнего Севера и приравненных к ним местносте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37014094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отдельных государственных полномочий по созданию и обеспечению деятельности административных комиссий в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0370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</w:t>
                  </w:r>
                  <w:r>
                    <w:rPr>
                      <w:b/>
                      <w:sz w:val="20"/>
                      <w:szCs w:val="20"/>
                    </w:rPr>
                    <w:t>038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жильем семей, выезжающих из села Новый Тевриз Каргасокского район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385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оддержка в решении жилищной проблемы семей, имеющих несовершеннолетних детей, выезжающих из села Новый Тевриз Кар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4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Обеспечение безопасности жизнедеятельности населения муниципального образования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рофилактика террористической и экстремистской деятельности на территории муниципального образования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4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Формирование в обществе нетерпимого отношения к терроризму и экстремизму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4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ценка фактического состояния антитеррористической защищенности потенциально опасных объект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рофилактика преступности и наркомании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4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ивлечение граждан Российской Федерации к охране общественного порядка на территории муниципального образования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4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Формирование в группах населения, наиболее подверженных угрозе заболеваемости наркоманией, нетерпимого отношения к употреблению наркотических и психотропных средст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43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овышение безопасности дорожного движ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43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едупреждение опасного поведения участников дорожного движения, сокращение детского дорожно - транспортного травматизм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43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вершенствование организации движения транспорта и пешеход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</w:t>
                  </w:r>
                  <w:r>
                    <w:rPr>
                      <w:b/>
                      <w:sz w:val="20"/>
                      <w:szCs w:val="20"/>
                    </w:rPr>
                    <w:t>05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Развитие молодежной политики, физической культуры и спорта на территории муниципального образования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физической культуры и спорт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5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здание благоприятных условий для увеличения охвата населения физической культурой и спортом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0403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0403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0403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спортивного инвентаря и оборудования для спортивных шко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0S03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словий для развития физической культуры и массового спор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0S03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ях, проводимых на территории Томской области, за исключением спортивных сборных команд муниципального образования "Город Томск", муниципального образования "Городской округ - закрытое административно-территориальное образование Северск Томской области", муниципального образования "Томский район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5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азвитие спортивной инфраструктуры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0И3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тадиона "Юность" в с.Каргасок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0И7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тадиона в с.Каргасок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0И77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спортивного комплекса в с.Каргасок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0И772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комплексной спортивной площадки в с.Новый Васюган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0И77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тадиона МБОУ Каргасокская СОШ №2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0Р77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Каргасокская СОШ №2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51814И3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конструкция стадиона "Юность" в с.Каргасок Томской области (средства област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5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эффективной молодежной политики и патриотического воспитания в Каргасокском районе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5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здание условий для развития потенциала молодежи в интересах обществ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5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азвитие системы патриотического воспитания и профилактика социально - негативных явлений в молодежной сред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Повышение энергоэффективности в муниципальном образовании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Эффективное использование энергоресурсов в социальной сфере Каргасокского района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6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Выполнение требований действующего законодательства в области энергосбережения и повышения энергетических ресурс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6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птимизация режимов потребления энергоресурсов в МУ и ОМСУ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181R5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венция для осуществления отдельных государственных полномочий по поддержке сельскохозяйственного производства (предоставление субсидий на повышение продуктивности в молочном скотоводстве) из областного бюдже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овышение энергетической эффективности в ЖКХ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6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овышение энергетической эффективности в коммунальных системах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0000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е "Повышение энергетической эффективности в коммунальных системах" (Р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0Р5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етхих сетей электроснабж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0Р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(замена) ветхих сетей электроснабж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409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4И9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S09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капитального ремонта объектов коммунальной инфраструктуры в целях подготовки хозяйственного комплекса к безаварийному прохождению отопительного сезон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6280SИ9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блочной модульной котельной в п.Геологический Каргасокского района Томской области (расходы местного бюджета в рамках софинансирования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6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Внедрение энергоэффективной светотехники и систем автоматического управления в системах уличного освещ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3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овышение энергетической эффективности в транспортном комплекс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63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овышение числа высокоэкономичных транспортных средств муниципальной принадлежности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64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ивающая подпрограмма (УЖКХ и КС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640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Создание условий для устойчивого экономического развития муниципального образования "Каргасос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субъектов малого и среднего предпринимательства, поддержка сельского хозяйств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азвитие субъектов малого и среднего предпринимательств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0400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 (подпрограмм), направленных на развитие малого и среднего предприниматель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0400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поддержку стартующего бизнеса, а также на создание и (или) развитие , и (или) модернизацию производства товаров (работ, услуг) предусмотренных в муниципальных программах (подпрограммах) , содержащих мероприятия, направленные на развитие малого и среднего предприниматель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0400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0S00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финансирование расходов на реализацию мероприятий муниципальных программ, направленных на развитие малого и среднего предприниматель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азвитие малых форм хозяйствова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402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малых форм хозяйств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402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40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45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504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 (средства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50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озмещение части процентной ставки по долгосрочным, среднесрочным и краткосрочным кредитам, взятым малыми формами хозяйствования (Ф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55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овышение продуктивности крупного рогатого скота молочного направления (средства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554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содействия достижению целевых показателей реализации региональных программ развития агропромышленного комплекса поддержки малых форм хозяйствования (средства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L5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повышение продуктивности в молочном скотоводстве (средства федераль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L54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 (возмещение части процентной ставки по кредитам, взятым малыми формами хозяйствования ФБ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R04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на 1 килограмм реализованного и (или) отгруженного на собственную переработку молок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R0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/>
                  </w:pPr>
                  <w:r>
                    <w:rPr>
                      <w:sz w:val="20"/>
                      <w:szCs w:val="20"/>
                    </w:rPr>
                    <w:t>Возмещение части процентной ставки по долгосрочным, среднесрочным и краткосрочным кредитам, взятым малыми формами хозяйств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R54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вышение продуктивности в молочном скотоводстве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181R54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действие достижению целевых показателей региональных программ развития агропромышленного комплекс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Охрана окружающей среды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2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рганизация мероприятий по проектированию, строительству и содержанию объектов размещения твердых бытовых отходов и санитарной очистке территорий сельских поселени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рганизация природоохранных мероприятий на территории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3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Обеспечение транспортной доступности внутр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3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убсидирование пассажирских перевозок внутр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3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существление дорожной деятельности в отношении дорог местного значения между населенными пунктам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b/>
                      <w:sz w:val="20"/>
                      <w:szCs w:val="20"/>
                    </w:rPr>
                    <w:t xml:space="preserve">0738200000                  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казание финансовой помощи сельским поселениям на дорожную деятельность в границах населенных пункт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3820091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на дорожную деятельность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3824089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ых район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382S089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автомобильных дорог общего пользования местного значения в границах муниципального район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4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овышение эффективности управления муниципальными финансами, достижение сбалансированности бюджетов сельских поселени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4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оценки эффективности финансового менеджмента главных распорядителей бюджетных средств муниципального образования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4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" Достижение сбалансированности бюджетов сельских поселений и создание условий для обеспечения равных финансовых возможностей муниципальных образований для решения вопросов местного знач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48140М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государственных полномочий по расчету и предоставлению дотаций поселениям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4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      </w:r>
                </w:p>
              </w:tc>
            </w:tr>
            <w:tr>
              <w:trPr>
                <w:trHeight w:val="46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482511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ервичного воинского учета на территориях, где отсутствуют военные комиссариат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483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Финансовое обеспечение компенсации расходов бюджетов сельских поселений Каргасокского района по организации электроснабжения от дизельных электростанций"</w:t>
                  </w:r>
                </w:p>
              </w:tc>
            </w:tr>
            <w:tr>
              <w:trPr>
                <w:trHeight w:val="267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483401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расходов по организации электроснабжения от дизельных электростанц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483S01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5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Эффективное управление муниципальным имуществом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5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бслуживание муниципальной собственности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5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иватизация муниципального имуществ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5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овершенствование системы учета и контроля муниципального имущества МО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583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иобретение недвижимого и движимого имущества в собственность МО "Каргасокский район"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5830И3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иобретение жилых помещений на территории сельских поселений МО "Каргасокский район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5834И5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583SИ5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дополнительных мест во вновь построенных образовательных организациях с использованием механизма государственно - частного партнерства (приобретение здания для размещения детского сада в с.Каргасок, ул. Лугинецкая,4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6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муниципальной службы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6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мероприятий по развитию профессиональных компетенций муниципальных служащих на основе анализа их соответствия занимаемой должности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6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Обеспечение функционирования механизма предупреждения и пресечения коррупции на муниципальной службе"</w:t>
                  </w:r>
                </w:p>
              </w:tc>
            </w:tr>
            <w:tr>
              <w:trPr>
                <w:trHeight w:val="362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6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овышение уровня открытости муниципальной службы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7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Развитие информационного общества в Каргасокском район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7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 Повышение качества и доступности предоставления муниципальных услуг с использованием информационно-телекоммуникационных технологи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7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Информирование населения муниципального образования «Каргасокский район» о деятельности органов местного самоуправления, о социально-экономическом и культурном развитии муниципального образова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8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ивающая подпрограмма (Управление финансов Администрации Каргасокского район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0780100000               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8010020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sz w:val="20"/>
                      <w:szCs w:val="20"/>
                    </w:rPr>
                    <w:t>07899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муниципальных образова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78990902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значейское исполнение бюджет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79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Доступная среда в Каргасокском районе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79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Реконструкция объектов культуры, обустройство пандусов и установка кнопок вызова на объектах образова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both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Создание в Каргасокском районе новых и сохранение существующих ученических мест в муниципальных общеобразовательных организациях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Строительство муниципальных общеобразовательных организаций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8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Строительство объектов муниципальных общеобразовательных организаций 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1800И72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Усть - Тымской школы (средства район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1800И7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Тымской школ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1800И7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троительство Среднетымской школ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180SП08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щеобразовательная организация Усть - Тымская ООШ Каргасокского района на 50 мест (ПСД) (средства областного бюджета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8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Сохранение действующих мест в общеобразовательных организациях путем проведения капитального ремонта объектов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8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 "Проведение капитального ремонта в зданиях муниципальных общеобразовательных организаций 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2810Р72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БОУ Каргасокская СОШ №2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2810Р72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Березовская ООШ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82810Р72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апитальный ремонт МКОУ "Сосновская ООШ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«Формирование комфортной городской среды на территории Каргасокского района на 2017 год»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овышение уровня благоустройства дворовых территорий сельских поселений муниципального образования «Каргасокский район» в 2017 году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9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: "Благоустройство дворовых территорий Каргасокского сельского посел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9180L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9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: "Повышение уровня вовлеченности граждан, организаций в реализацию мероприятий по благоустройству территории Каргасокского сельского посел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09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Повышение уровня благоустройства общественных территорий сельских поселений муниципального образования «Каргасокский район» в 2017 году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0928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: "Благоустройство общественных территорий Каргасокского сельского поселения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09282L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Муниципальная программа "Формирование современной городской среды на территории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1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Благоустройство дворовых территорий многоквартирных домов сельских поселений муниципального образования «Каргасокский район»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1018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: "Благоустройство дворовых территорий многоквартирных домов сельских поселений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10180L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10180R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101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: "Повышение уровня вовлеченности граждан, организаций в реализацию мероприятий по благоустройству дворовых территорий многоквартирных домов сельских поселений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102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Подпрограмма "Благоустройство общественных территорий сельских поселений муниципального образования «Каргасокский район» 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1028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сновное мероприятие: "Благоустройство общественных территорий сельских поселений Каргасокского района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10281L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10281R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99000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Непрограммное направление расход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3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Исполнение судебных ак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47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авиационной безопасности на посадочной площадке "Каргасок"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49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аварийно восстановительных работ на дорогах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58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казание других видов социальной помощ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62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укрепление материально - технической базы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72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монт Вертикосской школы за счет благотворительных пожертвований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0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рганизацию общественных работ и на организацию временного трудоустройства безработных граждан, испытывающих трудности в поиске работ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0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рганизацию временных рабочих мест для несовершеннолетних граждан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07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следование технического состояния строительных конструкций зданий образовательных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0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жбюджетные трансферты бюджетам сельских поселений на содержание общественной уборно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2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езд из районов Крайнего Севера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3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некоммерческим организациям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3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средства на проведение праздничных мероприят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38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езд участников ВОВ по пригородным маршрутам на автобусах Каргасокского МУ АТП. По решению Думы № 190 от 13.02.2007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09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Членские взносы в Совет муниципальных образований ТО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200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муниципальных выбор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391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Мероприятия в области коммунального хозяйств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700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Резервные фон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0920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 обязательств органов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1020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Бюджетные инвестиции в объекты капитального строительства собственности муниципального образ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2180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упреждение и ликвидация последствий чрезвычайных ситуаций и стихийных бедствий природного и техногенного характер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401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406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я бюджетам муниципальных образований на реализацию проектов, отобранных по итогам конкурса проектов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408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 на подготовку документации по планировке и межеванию территорий населенных пунктов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408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408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 на подготовку цифровых топографических планов для выполнения документации по планировке территорий населенных пунктов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409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беспечение жителей отдаленных населенных пунктов Томской области услугами сотовой связ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512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539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оведение Всероссийской сельскохозяйственной переписи в 2016 году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9200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Выполнение других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L08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 на подготовку документации по планировке и межеванию территорий населенных пунктов Томской области (расходы местного бюджета в рамках софинансирования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L08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 на подготовку цифровых топографических планов для выполнения документации по планировке территорий населенных пунктов Томской области (расходы местного бюджета в рамках софинансирования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L55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оддержка государственных программ субъектов Российской Федерации и муниципальных программ формирования современной городской среды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S013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Компенсация местным бюджетам расходов по организации теплоснабжения теплоснабжающими организациями, использующими в качестве топлива нефть или мазу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S069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убсидии бюджетам муниципальных образований на реализацию проектов, отобранных по итогам конкурса проектов.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S07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На оказание помощи в ремонте и (или) переустройстве жилых помещений граждан, не стоящих на учете в качестве нуждающихся в улучшении жилищных условий и не реализовавших свое право на улучшение жилищных условий за счет средств федерального и областного бюджетов в 2009 и последующих годах, из числа: участников и инвалидов Великой Отечественной войны 1941 - 1945 годов; тружеников тыла военных лет; лиц, награжденных знаком "Жителю блокадного Ленинграда"; бывших несовершеннолетних узников концлагерей; вдов погибших (умерших) участников Великой Отечественной войны 1941 - 1945 годов, не вступивших в повторный брак, на 2016 год и на плановый период 2017 и 2018 годов (расходы местного бюджета в рамках софинансирования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S081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 на подготовку документации по планировке и межеванию территорий населенных пунктов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S085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Создание условий для управления многоквартирными домами в муниципальных образованиях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0S086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рансферты на подготовку цифровых топографических планов для выполнения документации по планировке территорий населенных пунктов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99001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уководство и управление в сфере установленных функций органов местного самоуправле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100203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Глава муниципального образования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100204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100205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 (муниципальные должности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100206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Центральный аппарат (прочие)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sz w:val="20"/>
                      <w:szCs w:val="20"/>
                    </w:rPr>
                    <w:t>9900100211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Председатель Думы Каргасокского район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99002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Резервные фонды исполнительного органа государственной власти Томской области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99003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Исполнение судебных актов по обеспечению жилыми помещениями детей-сирот и детей, оставшихся без попечения родителей, а также лиц из их числа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</w:t>
                  </w:r>
                  <w:r>
                    <w:rPr>
                      <w:b/>
                      <w:sz w:val="20"/>
                      <w:szCs w:val="20"/>
                    </w:rPr>
                    <w:t>9900500000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Обеспечение деятельности подведомственных учреждений</w:t>
                  </w:r>
                </w:p>
              </w:tc>
            </w:tr>
            <w:tr>
              <w:trPr>
                <w:trHeight w:val="233" w:hRule="atLeast"/>
              </w:trPr>
              <w:tc>
                <w:tcPr>
                  <w:tcW w:w="16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 xml:space="preserve">                              </w:t>
                  </w:r>
                  <w:r>
                    <w:rPr>
                      <w:b/>
                      <w:sz w:val="20"/>
                      <w:szCs w:val="20"/>
                    </w:rPr>
                    <w:t>9999999999</w:t>
                  </w:r>
                </w:p>
              </w:tc>
              <w:tc>
                <w:tcPr>
                  <w:tcW w:w="8222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sz w:val="20"/>
                      <w:szCs w:val="20"/>
                    </w:rPr>
                  </w:pPr>
                  <w:r>
                    <w:rPr>
                      <w:b/>
                      <w:sz w:val="20"/>
                      <w:szCs w:val="20"/>
                    </w:rPr>
                    <w:t>Условно - утверждённые расходы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1"/>
              </w:numPr>
              <w:autoSpaceDE w:val="false"/>
              <w:ind w:left="0" w:firstLine="540"/>
              <w:jc w:val="both"/>
              <w:rPr/>
            </w:pPr>
            <w:r>
              <w:rPr>
                <w:rFonts w:cs="Calibri"/>
              </w:rPr>
              <w:t xml:space="preserve">Настоящий приказ распространяется на правоотношения, возникающие при исполнении  районного бюджета в 2018 году и плановом периоде 2019 и 2020 годов. </w:t>
            </w:r>
          </w:p>
          <w:p>
            <w:pPr>
              <w:pStyle w:val="Normal"/>
              <w:autoSpaceDE w:val="false"/>
              <w:jc w:val="both"/>
              <w:rPr>
                <w:rFonts w:cs="Calibri"/>
                <w:sz w:val="28"/>
                <w:szCs w:val="28"/>
              </w:rPr>
            </w:pPr>
            <w:r>
              <w:rPr>
                <w:rFonts w:cs="Times New Roman"/>
              </w:rPr>
              <w:t xml:space="preserve"> </w:t>
            </w:r>
          </w:p>
          <w:p>
            <w:pPr>
              <w:pStyle w:val="Normal"/>
              <w:ind w:left="360" w:hanging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Начальник управления финансов АКР                                          Т.В.Андрейчук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560" w:hanging="10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03:53:00Z</dcterms:created>
  <dc:creator>finupr</dc:creator>
  <dc:description/>
  <cp:keywords/>
  <dc:language>en-US</dc:language>
  <cp:lastModifiedBy>Татьяна И. Голещихина</cp:lastModifiedBy>
  <cp:lastPrinted>2018-04-03T12:31:00Z</cp:lastPrinted>
  <dcterms:modified xsi:type="dcterms:W3CDTF">2019-12-10T02:39:00Z</dcterms:modified>
  <cp:revision>14</cp:revision>
  <dc:subject/>
  <dc:title>УПРАВЛЕНИЕ ФИНАНСОВ</dc:title>
</cp:coreProperties>
</file>