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3"/>
      </w:tblGrid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36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 основ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порядке представления отчета для принятии решения о наличии (отсутствии) потребности сельских поселений в межбюджетных трансфертах, имеющих целевое назначение и неиспользованных в отчетном году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12.2018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6238" w:hRule="atLeast"/>
        </w:trPr>
        <w:tc>
          <w:tcPr>
            <w:tcW w:w="9522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alibri"/>
              </w:rPr>
              <w:t>В соответствии с частью 5 статьи 242 Бюджетного кодекса РФ и Порядком принятия главными администраторами бюджетных средств  решений о наличии потребности в межбюджетных трансфертах, имеющих целевое назначение, не использованных в отчетном финансовом году, утвержденным постановлением Администрации Каргасокского района от 26.12.2018 №459 (далее – Порядок), для принятия решения Управлением финансов АКР о наличии (об отсутствии) потребности в межбюджетных трансфертах, предоставленных бюджетам сельских поселений в форме  межбюджетных трансфертов, имеющих целевое назначение, неиспользованных в отчетном финансовом году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РИКАЗЫВАЮ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дить форму отчета о расходах   межбюджетных трансфертов, имеющих целевое назначение (далее – МБТ), бюджета сельского поселения, которому они были ранее предоставлены Управлением финансов АКР, в соответствии с приложением к настоящему приказ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ить, что отчет вместе с другими документами, определенными пунктом 2 Порядка, представляются в Управление финансов АКР в течение пяти рабочих дней со дня возврата в районный бюджет неиспользованных остатков МБ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Считать утратившим силу приказ Управления финансов Администрации Каргасокского района от 09.01.2017  № 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.  Контроль за исполнением настоящего приказа возложить на начальника отдела казначейского исполнения бюджета и бюджетного учета Малышеву  Н.Ю 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47"/>
        <w:gridCol w:w="3237"/>
      </w:tblGrid>
      <w:tr>
        <w:trPr>
          <w:trHeight w:val="851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дрейчук Т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приказом ознакомлен(а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26.12.2018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Calibri"/>
        </w:rPr>
        <w:t>о расходах   межбюджетных трансфертов, имеющих целевое назначени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 сельского поселения в ___________году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5"/>
        <w:gridCol w:w="1016"/>
        <w:gridCol w:w="1506"/>
        <w:gridCol w:w="1857"/>
        <w:gridCol w:w="1310"/>
        <w:gridCol w:w="128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 МБ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по МБТ в соответствии с решением Думы Карг р-на о бюджете на отчетный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-ло в бюджет С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расходовано СП в соответствии с целевым назначением МБ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ьзованный остаток МБТ на 1.01._____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в использо-вании остатка МБТ в текущем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полного использо-вания МБТ в отчетном году и наличия потребности в нем на текущий 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  СП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ab/>
        <w:tab/>
        <w:t xml:space="preserve">          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ab/>
        <w:tab/>
        <w:t xml:space="preserve">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(заполняется заместителем Главы Каргасокского района,</w:t>
      </w:r>
    </w:p>
    <w:p>
      <w:pPr>
        <w:pStyle w:val="Normal"/>
        <w:rPr/>
      </w:pPr>
      <w:r>
        <w:rPr/>
        <w:t>курирующим соответствующее направление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0:00Z</dcterms:created>
  <dc:creator>finupr</dc:creator>
  <dc:description/>
  <cp:keywords/>
  <dc:language>en-US</dc:language>
  <cp:lastModifiedBy>Татьяна В. Андрейчук</cp:lastModifiedBy>
  <cp:lastPrinted>2019-01-23T12:58:00Z</cp:lastPrinted>
  <dcterms:modified xsi:type="dcterms:W3CDTF">2019-01-23T05:59:00Z</dcterms:modified>
  <cp:revision>5</cp:revision>
  <dc:subject/>
  <dc:title>УПРАВЛЕНИЕ ФИНАНСОВ</dc:title>
</cp:coreProperties>
</file>