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63"/>
      </w:tblGrid>
      <w:tr>
        <w:trPr/>
        <w:tc>
          <w:tcPr>
            <w:tcW w:w="96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АРГАСОК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1</w:t>
            </w:r>
          </w:p>
        </w:tc>
      </w:tr>
      <w:tr>
        <w:trPr/>
        <w:tc>
          <w:tcPr>
            <w:tcW w:w="96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 основной деятельно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 принятии решения о наличии (отсутствии) потребности сельских поселений в межбюджетных трансфертах, имеющих целевое назначение и неиспользованных в отчетном году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9.01.2017 г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6238" w:hRule="atLeast"/>
        </w:trPr>
        <w:tc>
          <w:tcPr>
            <w:tcW w:w="9522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Calibri"/>
              </w:rPr>
              <w:t>В соответствии с частью 5 статьи 242 Бюджетного кодекса РФ для принятия решения главным распорядителем бюджетных средств о наличии (об отсутствии) потребности в межбюджетных трансфертах, предоставленных бюджетам сельских поселений в форме иных межбюджетных трансфертов, имеющих целевое назначение, неиспользованных в отчетном финансовом году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ПРИКАЗЫВАЮ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Утвердить форму отчета о расходах  иных межбюджетных трансфертов, имеющих целевое назначение (далее – ИМБТ), бюджета сельского поселения, которому они были ранее предоставлены, в соответствии с приложением к настоящему приказ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540"/>
              <w:jc w:val="both"/>
              <w:rPr/>
            </w:pPr>
            <w:r>
              <w:rPr>
                <w:rFonts w:cs="Calibri"/>
              </w:rPr>
              <w:t>Установить, что указанный отчет предоставляется Администрацией сельского поселения главному распорядителю бюджетных средств, предоставившему данные ИМБТ, не позднее 20 календарных дней со дня возврата в бюджет муниципального образования «Каргасокский район» неиспользованного сельским поселением  в отчетном году остатка ИМБ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ить, что решение о наличии ( отсутствии) потребности в ИМБТ, неиспользованных в отчетном финансовом году, принимается главным распорядителем бюджетных средств муниципального образования «Каргасокский район» по согласованию с заместителем Главы Каргасокского района, курирующим соответствующее целевому назначению ИМБТ направлени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Считать утратившим силу приказ Управления финансов Администрации Каргасокского района от 30.12.2014 № 31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5.  Контроль за исполнением настоящего приказа возложить на начальника отдела казначейского исполнения бюджета и бюджетного учета Малышеву  Н.Ю 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747"/>
        <w:gridCol w:w="3237"/>
      </w:tblGrid>
      <w:tr>
        <w:trPr>
          <w:trHeight w:val="851" w:hRule="atLeast"/>
        </w:trPr>
        <w:tc>
          <w:tcPr>
            <w:tcW w:w="458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ндрейчук Т.В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 приказом ознакомлен(а)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от 09.01.2017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о расходах  иных межбюджетных трансфертов, имеющих целевое назначение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_______________________ сельского поселения в ___________году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/>
      </w:pPr>
      <w:r>
        <w:rPr/>
        <w:t>Руб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65"/>
        <w:gridCol w:w="1016"/>
        <w:gridCol w:w="1506"/>
        <w:gridCol w:w="1857"/>
        <w:gridCol w:w="1310"/>
        <w:gridCol w:w="128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-ние  ИМБ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по ИМБТ в соответствии с решением Думы Карг р-на о бюджете на отчетный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и-ло в бюджет С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СП в соответствии с целевым назначением ИМБ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й остаток ИМБТ на 1.01._____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ность в использо-вании остатка ИМБТ в текущем год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еполного использо-вания ИМБТ в отчетном году и наличия потребности в нем на текущий год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_______________СП</w:t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</w:t>
        <w:tab/>
        <w:tab/>
        <w:tab/>
        <w:tab/>
        <w:tab/>
        <w:tab/>
        <w:tab/>
        <w:t xml:space="preserve">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0:00Z</dcterms:created>
  <dc:creator>finupr</dc:creator>
  <dc:description/>
  <dc:language>en-US</dc:language>
  <cp:lastModifiedBy>Татьяна В. Андрейчук</cp:lastModifiedBy>
  <cp:lastPrinted>2017-01-11T15:21:00Z</cp:lastPrinted>
  <dcterms:modified xsi:type="dcterms:W3CDTF">2017-01-11T08:30:00Z</dcterms:modified>
  <cp:revision>2</cp:revision>
  <dc:subject/>
  <dc:title>УПРАВЛЕНИЕ ФИНАНСОВ</dc:title>
</cp:coreProperties>
</file>