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РГАСОК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25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блокировки расходов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25.04.2011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52" w:hRule="atLeast"/>
        </w:trPr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соответствии с подпунктом "д" пункта 2 статьи 24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ПРИКАЗЫВАЮ 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1. Утвердить прилагаемый Порядок блокировки расходов  бюджета МО «Каргасокский район», осуществляемой по фактам нецелевого использования средств бюджета МО «Каргасокский район», выявленным до 1 января 2009 года органами государственного (муниципального) финансового контрол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2.  Контроль за исполнением настоящего приказа оставляю за собой.</w:t>
            </w:r>
          </w:p>
          <w:p>
            <w:pPr>
              <w:pStyle w:val="Normal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1749"/>
        <w:gridCol w:w="3237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Т.В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(а)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риказ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Управления финан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5 .04.2011 N25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блокировки расходов бюджета МО «Каргасокский район», осуществляемой по фактам нецелевого использования средств  бюджета МО «Каргасокский район», выявленным до 1 января 2009 г органами государственного (муниципального) финансов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разработан в соответствии с подпунктом "д" пункта 2 статьи 24 Федерального закона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устанавливает порядок блокировки расходов  бюджета МО «Каргасокский район» (далее – бюдже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правление финансов осуществляет блокировку расходов  бюджета - сокращение лимитов бюджетных обязательств по сравнению с бюджетными ассигнованиями, предусмотренными решением Думы Каргасокского района о бюджете и (или) сводной бюджетной росписью главному распорядителю средств бюджета по фактам нецелевого использования средств  бюджета получателями средств  бюджета, выявленным до 1 января 2009 года органами государственного (муниципального)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локировка расходов бюджета осуществляется на основании распоряжения начальника Управления финансов  на любом этапе исполнения  бюджета, которое направляется для исполнения главному распорядителю средств 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й распорядитель средств  бюджета в течение 5 рабочих дней со дня получения распоряжения о применении блокировки расходов  бюджета осуществляет его исполнение путем формирования и направления в Управление финансов документа "Справка об изменении росписи расходов и лимитов бюджетных обязательств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 уменьшение бюджетных ассигнований и лимитов бюджетных обязательств по получателю средств  бюджета, указанному в распоряжении о применении блокировки расходов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а увеличение бюджетных ассигнований по вышеуказанному получателю средств  бюджета с признаком "Фонды" и присвоением дополнительного функционального кода 00060 "Блокировка расходов по актам проверок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 В случае недостаточности средств для осуществления блокировки расходов в текущем году, блокировка расходов в части недостающей суммы переносится на след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ожения настоящего Порядка применяются до вступления в силу федерального закона, определяющего систему государственного ( муниципального) финансового контроля.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29:00Z</dcterms:created>
  <dc:creator>finupr</dc:creator>
  <dc:description/>
  <cp:keywords/>
  <dc:language>en-US</dc:language>
  <cp:lastModifiedBy>finupr</cp:lastModifiedBy>
  <cp:lastPrinted>2011-04-25T16:42:00Z</cp:lastPrinted>
  <dcterms:modified xsi:type="dcterms:W3CDTF">2011-04-26T04:42:00Z</dcterms:modified>
  <cp:revision>5</cp:revision>
  <dc:subject/>
  <dc:title/>
</cp:coreProperties>
</file>