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6.03.2012                                                                                                                   № 1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рядке предоставления бюджетных средств казенным учреждениям при соблюдении определенных условий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 исполнение статьи 74 Бюджетного кодекса Российской Федерации 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Утвердить Порядок предоставления бюджетных средств казенным учреждениям при соблюдении определенных условий  согласно приложению к настоящему распоряжению.</w:t>
            </w:r>
          </w:p>
        </w:tc>
      </w:tr>
    </w:tbl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</w:t>
        <w:tab/>
        <w:tab/>
        <w:tab/>
        <w:tab/>
        <w:tab/>
        <w:tab/>
        <w:t>А.М. Рож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чук Т.В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-9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 распоряжением</w:t>
      </w:r>
    </w:p>
    <w:p>
      <w:pPr>
        <w:pStyle w:val="Normal"/>
        <w:jc w:val="right"/>
        <w:rPr/>
      </w:pPr>
      <w:r>
        <w:rPr/>
        <w:t xml:space="preserve">Администрации Каргасокского района  </w:t>
      </w:r>
    </w:p>
    <w:p>
      <w:pPr>
        <w:pStyle w:val="Normal"/>
        <w:jc w:val="right"/>
        <w:rPr/>
      </w:pPr>
      <w:r>
        <w:rPr/>
        <w:t>от 16.03. 2012 г №16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едоставления бюджетных средств казенным учреждениям при соблюдении определенных услов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орядок определяет действия муниципальных учреждений для обеспечения возможности расходования казенными учреждениями при соблюдении условий, определенных решением о бюджете муниципального образования «Каргасокский район», доходов от платных услуг, оказываемых эти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(далее – средства от приносящей доход деятель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Средства от приносящей доход деятельности предоставляются казенным учреждениям для расходования после их поступления в доходы бюджета 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Для обеспечения возможности расходования средств, поступивших в пределах планового объема, не чаще двух раз в месяц главный распорядитель бюджетных средств представляет в Управление финансов Администрации Каргасокского района (далее – Управление финансов) Информацию о поступлении в районыый бюджет средств от приносящей доход деятельности по форме согласно приложению к настоящему Порядку (далее – Информация), а также заявление на изменение кассового плана по расходам в соответствии с Порядком составления и ведения кассового плана бюджета муниципального образования «Каргасокский район». Управление финансов проверяет представленную информацию и обеспечивает возможность расходования поступивших средств от приносящей доход деятельности путем изменения кассового плана по расхода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3.    В случае поступления </w:t>
      </w:r>
      <w:r>
        <w:rPr>
          <w:iCs/>
        </w:rPr>
        <w:t xml:space="preserve">в  бюджет </w:t>
      </w:r>
      <w:r>
        <w:rPr/>
        <w:t>средств от приносящей доход деятельности сверх предусмотренных решением о  бюджете  Управление финансов на основании предоставленной Информации и других документов, предоставляемых в соответствии с Порядком составления и ведения сводной бюджетной росписи бюджета муниципального образования «Каргасокский район», Порядком составления и ведения кассового плана бюджета муниципального образования «Каргасокский район» , вносит в установленном им порядке изменения в сводную бюджетную роспись,  лимиты бюджетных обязательств и кассовый план районного бюджета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4. </w:t>
        <w:tab/>
        <w:t>На основании внесенных в сводную бюджетную роспись и лимиты бюджетных обязательств районного бюджета изменений главный распорядитель бюджетных средств вносит соответствующие изменения в бюджетную роспись главного распорядителя бюджетных средств и лимиты бюджетных обязательств.</w:t>
      </w:r>
    </w:p>
    <w:p>
      <w:pPr>
        <w:pStyle w:val="Normal"/>
        <w:autoSpaceDE w:val="false"/>
        <w:jc w:val="both"/>
        <w:rPr/>
      </w:pPr>
      <w:r>
        <w:rPr/>
        <w:tab/>
        <w:t>На основании изменений бюджетной росписи и лимитов бюджетных обязательств утверждаются изменения показателей бюджетной сметы соответствующего казенного учреждения в порядке, установленном главным распорядителем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Казенные учреждения осуществляют операции по расходованию бюджетных средств  в соответствии с измененной бюджетной смет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к Порядку</w:t>
      </w:r>
    </w:p>
    <w:p>
      <w:pPr>
        <w:pStyle w:val="Normal"/>
        <w:jc w:val="right"/>
        <w:rPr/>
      </w:pPr>
      <w:r>
        <w:rPr/>
        <w:t xml:space="preserve">предоставления бюджетных средств </w:t>
      </w:r>
    </w:p>
    <w:p>
      <w:pPr>
        <w:pStyle w:val="Normal"/>
        <w:jc w:val="right"/>
        <w:rPr/>
      </w:pPr>
      <w:r>
        <w:rPr/>
        <w:t xml:space="preserve">казенным учреждениям при </w:t>
      </w:r>
    </w:p>
    <w:p>
      <w:pPr>
        <w:pStyle w:val="Normal"/>
        <w:jc w:val="right"/>
        <w:rPr/>
      </w:pPr>
      <w:r>
        <w:rPr/>
        <w:t>соблюдении определенных условий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right="-5" w:hanging="0"/>
        <w:jc w:val="center"/>
        <w:rPr/>
      </w:pPr>
      <w:r>
        <w:rPr>
          <w:sz w:val="22"/>
          <w:szCs w:val="22"/>
        </w:rPr>
        <w:t>Информация о поступлении</w:t>
      </w:r>
    </w:p>
    <w:p>
      <w:pPr>
        <w:pStyle w:val="Normal"/>
        <w:ind w:left="36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й бюджет </w:t>
      </w:r>
      <w:r>
        <w:rPr/>
        <w:t>средств от приносящей доход деятельно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енного учреждения №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по доход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ступило в районный бюджет с начала года (руб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за отчетный месяц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енного учреждения №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зенного учреждения № 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от оказания платных услуг по всем казенным учреждениям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  по безвозмездным поступлениям, грантам, добровольным пожертвованиям по всем казенным учреждениям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 (наименование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ого распорядителя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х средств)           </w:t>
        <w:tab/>
        <w:tab/>
        <w:t>_____________________  (Фамилия И.О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1:00Z</dcterms:created>
  <dc:creator>finupr</dc:creator>
  <dc:description/>
  <cp:keywords/>
  <dc:language>en-US</dc:language>
  <cp:lastModifiedBy>Татьяна В. Андрейчук</cp:lastModifiedBy>
  <cp:lastPrinted>2012-03-14T16:33:00Z</cp:lastPrinted>
  <dcterms:modified xsi:type="dcterms:W3CDTF">2017-12-26T10:25:00Z</dcterms:modified>
  <cp:revision>9</cp:revision>
  <dc:subject/>
  <dc:title/>
</cp:coreProperties>
</file>