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11                                                                                                    №   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firstLine="5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орядка состав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 xml:space="preserve">утверждения и ведения бюджетной сметы Администрации Каргасокского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Indent"/>
              <w:spacing w:lineRule="auto" w:line="240"/>
              <w:ind w:firstLine="720"/>
              <w:rPr>
                <w:szCs w:val="26"/>
              </w:rPr>
            </w:pPr>
            <w:r>
              <w:rPr>
                <w:szCs w:val="26"/>
              </w:rPr>
              <w:t>В соответствии со статьями 158, 161,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ённых учреждений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3"/>
              <w:spacing w:before="0" w:after="0"/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Порядок составления, утверждения и ведения бюджетной сметы</w:t>
            </w:r>
            <w:r>
              <w:rPr>
                <w:sz w:val="25"/>
                <w:szCs w:val="25"/>
              </w:rPr>
              <w:t xml:space="preserve">  Администрации Каргасокского района согласно приложению к настоящему распоряжению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ий Приказ  распространяется на правоотношения, возникшие с 1 января 2011 года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Помощнику Главы Каргасокского района по связям с общественностью разместить настоящее распоряжение на официальном сайте Каргасокского района в разделе «Реформирование муниципальных учреждений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нтроль за исполнением настоящего распоряжения возложить на заместителя Главы Каргасокского района Грузных С.Н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сокского района     </w:t>
      </w:r>
      <w:r>
        <w:rPr>
          <w:color w:val="FF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А.М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йчук Т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11-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keepNext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/>
      </w:pPr>
      <w:r>
        <w:rPr/>
        <w:t>Утвержден распоряжением</w:t>
      </w:r>
    </w:p>
    <w:p>
      <w:pPr>
        <w:pStyle w:val="Normal"/>
        <w:ind w:firstLine="540"/>
        <w:jc w:val="right"/>
        <w:rPr/>
      </w:pPr>
      <w:r>
        <w:rPr/>
        <w:t>Главы Каргасокского района</w:t>
      </w:r>
    </w:p>
    <w:p>
      <w:pPr>
        <w:pStyle w:val="Normal"/>
        <w:ind w:firstLine="540"/>
        <w:jc w:val="right"/>
        <w:rPr/>
      </w:pPr>
      <w:r>
        <w:rPr/>
        <w:t>от   29.04.2011 №217</w:t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РЯДОК</w:t>
      </w:r>
    </w:p>
    <w:p>
      <w:pPr>
        <w:pStyle w:val="3"/>
        <w:spacing w:before="0" w:after="0"/>
        <w:ind w:left="0" w:firstLine="539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, утверждения и ведения бюджетной сметы Администрации Каргасокского района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     Смета составляется на период одного финансового год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и дополнительных кодов (Доп ФК, Доп ЭК и Доп КР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.      Смета (изменение сметы) составляется  в рублях.</w:t>
      </w:r>
    </w:p>
    <w:p>
      <w:pPr>
        <w:pStyle w:val="Normal"/>
        <w:ind w:firstLine="720"/>
        <w:jc w:val="center"/>
        <w:rPr/>
      </w:pPr>
      <w:r>
        <w:rPr>
          <w:bCs/>
          <w:sz w:val="25"/>
          <w:szCs w:val="25"/>
        </w:rPr>
        <w:t>2. Составление и утверждение сметы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 Составлением сметы в целях настоящего Порядка является установление объема и распределение направлений расходований средств бюджета МО «Каргасокский район» на основании доведенных до Администрации лимитов бюджетных обязательств по расходам на принятие и (или) исполнение бюджетных обязательств по выполнению функций Администрации 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5. Администрация в течение пятнадцати рабочих дней со дня получения утверждённых лимитов бюджетных обязательств на текущий финансовый год и плановый период составляет смету по форме согласно приложению 1 к настоящему Порядку 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6. Смета Администрации формируется отделом бухгалтерского  учёта и отчетности, подписывается его руководителем и составителем и представляется с приложением обоснований (расчетов) на утверждение Главе Каргасокского района (в его отсутствие лицу, исполняющему обязанности Главы Администрации 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7. При наличии замечаний смета утверждается с учетом корректировки .</w:t>
      </w:r>
    </w:p>
    <w:p>
      <w:pPr>
        <w:pStyle w:val="3"/>
        <w:spacing w:before="0" w:after="0"/>
        <w:ind w:left="0" w:hanging="0"/>
        <w:jc w:val="center"/>
        <w:rPr/>
      </w:pPr>
      <w:r>
        <w:rPr>
          <w:bCs/>
          <w:sz w:val="25"/>
          <w:szCs w:val="25"/>
        </w:rPr>
        <w:t>3. Ведение сметы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8. Внесение изменений в смету осуществляется путём утверждения изменений показателей – сумм увеличения, отражающихся со знаком «плюс», и (или) уменьшения объёмов сметных назначений, отражающихся со знаком «минус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5"/>
          <w:szCs w:val="25"/>
        </w:rPr>
        <w:t>изменяющих объёмы сметных назначений в случае изменения доведённого Администрации  в установленном порядке объё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изменяющих распределение сметных назначений по кодам классификации расходов,  требующих изменения показателей бюджетной росписи Администрации и утверждённого объёма лимитов бюджетных обязательст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9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0. Изменения в смету Администрации формируются отделом бухгалтерского учета и отчетности по форме согласно приложению 2 к настоящему Порядку, подписываются его руководителем и составителем и утверждаются Главой Каргасокского района (в его отсутствие лицом, исполняющим обязанности Главы Администрации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5"/>
          <w:szCs w:val="25"/>
        </w:rPr>
        <w:t>11. Предложения о внесении изменений в смету должны содержать обоснования предлагаемых изменений и обязательство о недопущении образования кредиторской задолженности по уменьшаемым бюджетным ассигнованиям.</w:t>
      </w:r>
    </w:p>
    <w:p>
      <w:pPr>
        <w:sectPr>
          <w:type w:val="nextPage"/>
          <w:pgSz w:w="11906" w:h="16838"/>
          <w:pgMar w:left="1440" w:right="38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12. Отдел бухгалтерского учета и отчетности представляет предложения об изменении смет не позднее трёх рабочих дней до конца текущего месяца. Последние изменения в смету вносятся  не позднее 30 декабря текущего финансового года. Действие утвержденных смет прекращается 31 декабря текущего финансового года</w:t>
      </w:r>
    </w:p>
    <w:p>
      <w:pPr>
        <w:pStyle w:val="Normal"/>
        <w:tabs>
          <w:tab w:val="clear" w:pos="708"/>
          <w:tab w:val="left" w:pos="796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63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5"/>
        <w:gridCol w:w="59"/>
        <w:gridCol w:w="20"/>
        <w:gridCol w:w="251"/>
        <w:gridCol w:w="81"/>
        <w:gridCol w:w="191"/>
        <w:gridCol w:w="185"/>
        <w:gridCol w:w="113"/>
        <w:gridCol w:w="362"/>
        <w:gridCol w:w="265"/>
        <w:gridCol w:w="18"/>
        <w:gridCol w:w="95"/>
        <w:gridCol w:w="331"/>
        <w:gridCol w:w="209"/>
        <w:gridCol w:w="88"/>
        <w:gridCol w:w="25"/>
        <w:gridCol w:w="386"/>
        <w:gridCol w:w="150"/>
        <w:gridCol w:w="93"/>
        <w:gridCol w:w="20"/>
        <w:gridCol w:w="91"/>
        <w:gridCol w:w="348"/>
        <w:gridCol w:w="7"/>
        <w:gridCol w:w="106"/>
        <w:gridCol w:w="228"/>
        <w:gridCol w:w="360"/>
        <w:gridCol w:w="161"/>
        <w:gridCol w:w="412"/>
        <w:gridCol w:w="615"/>
        <w:gridCol w:w="323"/>
        <w:gridCol w:w="36"/>
        <w:gridCol w:w="43"/>
        <w:gridCol w:w="651"/>
        <w:gridCol w:w="36"/>
        <w:gridCol w:w="816"/>
        <w:gridCol w:w="82"/>
        <w:gridCol w:w="65"/>
        <w:gridCol w:w="36"/>
      </w:tblGrid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6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иложение 1 к Порядку составления, утверждения и ведения бюджетной сметы Администрации Каргасокского райо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УТВЕРЖДЕ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а Каргасокского района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_________________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2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_"________________20____г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</w:trPr>
        <w:tc>
          <w:tcPr>
            <w:tcW w:w="10227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БЮДЖЕТНАЯ СМЕТА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 ____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_________________________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_____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27" w:type="dxa"/>
            <w:gridSpan w:val="37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финансовый год, на который представлены сведения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0227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лавного распорядителя бюджетных средств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227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u w:val="single"/>
              </w:rPr>
            </w:pPr>
            <w:r>
              <w:rPr>
                <w:rFonts w:eastAsia="Arial Unicode MS"/>
                <w:sz w:val="18"/>
                <w:szCs w:val="18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0227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наименование подведомственного учреждения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227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Arial Unicode MS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Arial Unicode MS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е бюджетополучателя</w:t>
            </w:r>
          </w:p>
        </w:tc>
        <w:tc>
          <w:tcPr>
            <w:tcW w:w="632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Times New Roman CYR" w:hAnsi="Times New Roman CYR"/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РБС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</w:t>
            </w:r>
          </w:p>
        </w:tc>
        <w:tc>
          <w:tcPr>
            <w:tcW w:w="7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7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73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оп ЭК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22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Arial Unicode MS"/>
                <w:b/>
                <w:b/>
                <w:bCs/>
              </w:rPr>
            </w:pPr>
            <w:r>
              <w:rPr/>
              <w:t> </w:t>
            </w: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Начальник отдела бухгалтерского  учёта и отчетности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88" w:type="dxa"/>
            <w:gridSpan w:val="10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"____________20___г.</w:t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дата подготовки сметы)</w:t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648" w:type="dxa"/>
            <w:gridSpan w:val="25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/>
              <w:t>Приложение 2 к Порядку составления, утверждения и ведения бюджетной сметы Администрации Каргасокского района</w:t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24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правка № ______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б изменении бюджетной сметы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 ____________________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екущий финансовый год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6"/>
                <w:szCs w:val="26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главного распорядителя средств районного бюджета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5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подведомственного учреждения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снование для внесения изменения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eastAsia="Arial Unicode MS"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авовой акт, письмо, договор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 вопросу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/>
                <w:i/>
                <w:iCs/>
              </w:rPr>
            </w:pPr>
            <w:r>
              <w:rPr>
                <w:rFonts w:eastAsia="Arial Unicode MS" w:cs="Times New Roman CYR" w:ascii="Times New Roman CYR" w:hAnsi="Times New Roman CYR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ичины внесения изменений, наименование или направление бюджетных средств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08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ыс. руб.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я бюджетополучателя</w:t>
            </w:r>
          </w:p>
        </w:tc>
        <w:tc>
          <w:tcPr>
            <w:tcW w:w="527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</w:t>
            </w:r>
          </w:p>
        </w:tc>
        <w:tc>
          <w:tcPr>
            <w:tcW w:w="19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мма изменений (+, -)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ГРБС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а, подраздел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ой стать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а расходов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СГУ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. ФК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оп. К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eastAsia="Arial Unicode MS" w:cs="Times New Roman CYR" w:ascii="Times New Roman CYR" w:hAnsi="Times New Roman CYR"/>
                <w:sz w:val="16"/>
                <w:szCs w:val="16"/>
              </w:rPr>
              <w:t>Доп ЭК</w:t>
            </w:r>
          </w:p>
        </w:tc>
        <w:tc>
          <w:tcPr>
            <w:tcW w:w="19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: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9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  <w:t>Обязательство о недопущении кредиторской задолженности по уменьшаемым бюджетным ассигнованиям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6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Каргасокского района</w:t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7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103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/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3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szCs w:val="22"/>
              </w:rPr>
              <w:t xml:space="preserve">Исполнитель 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</w:t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794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____"__________20___г.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eastAsia="Arial Unicode MS"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1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5:00Z</dcterms:created>
  <dc:creator>finupr</dc:creator>
  <dc:description/>
  <cp:keywords/>
  <dc:language>en-US</dc:language>
  <cp:lastModifiedBy>Admin</cp:lastModifiedBy>
  <cp:lastPrinted>2011-04-28T10:35:00Z</cp:lastPrinted>
  <dcterms:modified xsi:type="dcterms:W3CDTF">2011-05-13T03:25:00Z</dcterms:modified>
  <cp:revision>2</cp:revision>
  <dc:subject/>
  <dc:title/>
</cp:coreProperties>
</file>