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6"/>
      </w:tblGrid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04.2024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2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spacing w:lineRule="exact" w:line="274" w:before="161" w:after="0"/>
        <w:ind w:right="63"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 xml:space="preserve">Об утверждении Порядка распределения и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на организацию услуг общественного питания, торговли и бытового обслуживания </w:t>
      </w:r>
    </w:p>
    <w:p>
      <w:pPr>
        <w:pStyle w:val="Normal"/>
        <w:ind w:firstLine="426"/>
        <w:jc w:val="center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 xml:space="preserve">В соответствии с подпунктом 18 пункта 1 статьи 15 Федерального Закона от 06.10.2003 № 131 – ФЗ «Об общих принципах организации местного самоуправления в Российской Федерации», статьями 142, 142.4 Бюджетного кодекса Российской Федерации, </w:t>
      </w:r>
      <w:r>
        <w:rPr/>
        <w:t>решением Думы Каргасокского района от 18.02.2015 №346 «Об утверждении Порядка предоставления иных межбюджетных трансфертов бюджетам сельских поселений и их расходования»</w:t>
      </w:r>
    </w:p>
    <w:p>
      <w:pPr>
        <w:pStyle w:val="Normal"/>
        <w:ind w:firstLine="765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Утвердить Порядок </w:t>
      </w:r>
      <w:r>
        <w:rPr>
          <w:rStyle w:val="FontStyle16"/>
          <w:sz w:val="24"/>
        </w:rPr>
        <w:t>распределения и</w:t>
      </w:r>
      <w:r>
        <w:rPr>
          <w:bCs/>
        </w:rPr>
        <w:t xml:space="preserve">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</w:t>
      </w:r>
      <w:r>
        <w:rPr>
          <w:rStyle w:val="FontStyle16"/>
          <w:sz w:val="24"/>
        </w:rPr>
        <w:t>на осуществление поселениями полномочий по организации услуг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Думы вступает в силу с даты его при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Думы официально опубликовать (обнародовать) в порядке, установленном Уставом муниципального образования «Каргасокский район»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43" w:after="857"/>
        <w:jc w:val="left"/>
        <w:rPr/>
      </w:pPr>
      <w:r>
        <w:rPr>
          <w:rStyle w:val="FontStyle16"/>
          <w:sz w:val="24"/>
        </w:rPr>
        <w:t>Каргасокского района                                                                                       М.В. Хлопотной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918"/>
      </w:tblGrid>
      <w:tr>
        <w:trPr>
          <w:trHeight w:val="331" w:hRule="atLeast"/>
        </w:trPr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5529" w:firstLine="708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Cs w:val="20"/>
        </w:rPr>
        <w:t>решением Думы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Каргасокского район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5.04 2024  № 250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я и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на организацию услуг общественного питания, торговли и бытового обслужи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 xml:space="preserve">Настоящий Порядок устанавливает правила </w:t>
      </w:r>
      <w:r>
        <w:rPr>
          <w:rStyle w:val="FontStyle16"/>
          <w:sz w:val="24"/>
        </w:rPr>
        <w:t>распределения и</w:t>
      </w:r>
      <w:r>
        <w:rPr>
          <w:color w:val="000000"/>
        </w:rPr>
        <w:t xml:space="preserve"> предоставления из бюджета муниципального образования «Каргасокский район» бюджетам сельских поселений Каргасокского района (далее – Сельские поселения) иных межбюджетных трансфертов (далее – ИМБТ) </w:t>
      </w:r>
      <w:r>
        <w:rPr>
          <w:rStyle w:val="FontStyle16"/>
          <w:sz w:val="24"/>
        </w:rPr>
        <w:t>на организацию услуг общественного питания, торговли и бытового обслуживания</w:t>
      </w:r>
      <w:r>
        <w:rPr>
          <w:color w:val="000000"/>
        </w:rPr>
        <w:t xml:space="preserve"> в соответствии со статьями 142, 142.4 Бюджетного кодекса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color w:val="000000"/>
        </w:rPr>
        <w:t>Целью предоставления ИМБТ является осуществление Сельскими поселениями полномочий по решению вопроса местного значения по организации услуг общественного питания, торговли и бытового обслуживания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ИМБТ, подлежащих </w:t>
      </w:r>
      <w:r>
        <w:rPr>
          <w:rStyle w:val="FontStyle16"/>
          <w:sz w:val="24"/>
        </w:rPr>
        <w:t>распред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ю в соответствии с порядком между бюджетами Сельских поселений, устанавливается Решением Думы Каргасокского района на соответствующий финансовый год и на плановые периоды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отбора сельских поселений, входящих в состав Каргасокского района являются: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заявки на получение ИМБТ;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о необходимости реализации мероприятия и достигаемом социально-экономическом эффекте мероприятия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МБТ на указанные цели бюджету i-т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=Ci х Di , где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color w:val="000000"/>
        </w:rPr>
      </w:pPr>
      <w:r>
        <w:rPr>
          <w:color w:val="000000"/>
        </w:rPr>
        <w:t>S – размер ИМБТ за счет средств районного бюджета;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color w:val="000000"/>
        </w:rPr>
      </w:pPr>
      <w:r>
        <w:rPr>
          <w:color w:val="000000"/>
        </w:rPr>
        <w:t>Ci – стоимость мероприятий i-м сельском поселении;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color w:val="000000"/>
        </w:rPr>
        <w:t>Di – предельный уровень софинансирования ИМБТ (99%) объема</w:t>
      </w:r>
      <w:r>
        <w:rPr>
          <w:color w:val="C00000"/>
        </w:rPr>
        <w:t xml:space="preserve"> </w:t>
      </w:r>
      <w:r>
        <w:rPr>
          <w:color w:val="000000"/>
        </w:rPr>
        <w:t>расходуемого обязательства i-го сельского поселения, в целях софинансирования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МБТ Сельским поселениям осуществляется на основании Соглашения, заключенного между муниципальным образованием «Каргасокский район» и соответствующим Сельским поселением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БТ Сельским поселениям, входящим в состав Каргасокского района, предоставляется при условии предоставления следующих документов: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firstLine="774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я софинансирования мероприятия, указанного в Заявке, за счет средств местного бюджета Сельского поселения. 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БТ, не пред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сводную бюджетную роспись главного распорядителя средств бюджета муниципального образования «Каргасокский район» (далее – Главный распорядитель) без внесения изменений в решение о бюджете муниципального образования «Каргасокский район» на текущий финансовый год и плановый период. После внесения изменений в сводную бюджетную роспись Главный распорядитель вносит изменение в соглашение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состоянию на 31 декабря года предоставления ИМБТ Сельским поселениям допущены нарушения условий предоставления и использования ИМБТ, установленных настоящим Порядком, возврат ИМБТ осуществляется в полном объеме в течение 10 рабочих дней по требованию Администрации Каргасокского района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МБТ Сельским поселениям осуществляется на основании Соглашения, заключаемого между Главным распорядителем муниципального образования «Каргасокский район» и Сельским поселением о предоставлении ИМБТ (далее –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ется в соответствии с типовой формой, установленной Приказом Управления финансов АК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в срок до 20 января года, следующего за отчетным, представляет Главному распорядителю бюджетных средств отчет об осуществлении расходов, отчет о достижении результатов предоставления и показателя результативности ИМБТ по установленной Главным распорядителем бюджетных средств фор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647" w:hanging="0"/>
        <w:contextualSpacing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647" w:hanging="0"/>
        <w:contextualSpacing/>
        <w:outlineLvl w:val="0"/>
        <w:rPr>
          <w:bCs/>
        </w:rPr>
      </w:pPr>
      <w:r>
        <w:rPr>
          <w:color w:val="000000"/>
        </w:rPr>
        <w:t xml:space="preserve">к Порядку </w:t>
      </w:r>
      <w:r>
        <w:rPr>
          <w:rStyle w:val="FontStyle16"/>
          <w:sz w:val="24"/>
        </w:rPr>
        <w:t>распределения и</w:t>
      </w:r>
      <w:r>
        <w:rPr>
          <w:bCs/>
        </w:rPr>
        <w:t xml:space="preserve">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</w:t>
      </w:r>
      <w:r>
        <w:rPr>
          <w:rStyle w:val="FontStyle16"/>
          <w:sz w:val="24"/>
        </w:rPr>
        <w:t>на осуществление поселениями полномочий по организации услуг общественного питания, торговли и бытового обслужи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647" w:hanging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color w:val="000000"/>
          <w:sz w:val="28"/>
          <w:szCs w:val="28"/>
        </w:rPr>
        <w:t>Заявка на получение ИМБТ 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834961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сходного обязательства, на осуществление которого предоставляется ИМБ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ребность в ИМБ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5.8pt;mso-wrap-distance-left:9pt;mso-wrap-distance-right:0pt;mso-wrap-distance-top:0pt;mso-wrap-distance-bottom:0pt;margin-top:8.35pt;mso-position-vertical-relative:text;margin-left:1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  <w:gridCol w:w="481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сходного обязательства, на осуществление которого предоставляется ИМБ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Потребность в ИМБ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>
          <w:color w:val="000000"/>
        </w:rPr>
      </w:pPr>
      <w:r>
        <w:rPr>
          <w:color w:val="000000"/>
        </w:rPr>
        <w:t>Глава муниципального образования                     ___________________________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Ф.И.О.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  <w:t xml:space="preserve">Должностное лицо, ответственное за составление заяв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  <w:t>(ФИО, должность, контактный телефон)</w:t>
      </w:r>
    </w:p>
    <w:p>
      <w:pPr>
        <w:pStyle w:val="Normal"/>
        <w:ind w:left="241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23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4-04-25T12:25:00Z</cp:lastPrinted>
  <dcterms:modified xsi:type="dcterms:W3CDTF">2024-04-25T06:26:00Z</dcterms:modified>
  <cp:revision>74</cp:revision>
  <dc:subject/>
  <dc:title/>
</cp:coreProperties>
</file>