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.04.2008</w:t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5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</w:tcPr>
          <w:p>
            <w:pPr>
              <w:pStyle w:val="Mystyl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б утверждении Положения</w:t>
            </w:r>
          </w:p>
          <w:p>
            <w:pPr>
              <w:pStyle w:val="Mystyle"/>
              <w:rPr>
                <w:lang w:val="ru-RU"/>
              </w:rPr>
            </w:pPr>
            <w:r>
              <w:rPr>
                <w:lang w:val="ru-RU"/>
              </w:rPr>
              <w:t xml:space="preserve">о фонде поддержки отдельных </w:t>
            </w:r>
          </w:p>
          <w:p>
            <w:pPr>
              <w:pStyle w:val="Mystyle"/>
              <w:rPr>
                <w:lang w:val="ru-RU"/>
              </w:rPr>
            </w:pPr>
            <w:r>
              <w:rPr>
                <w:lang w:val="ru-RU"/>
              </w:rPr>
              <w:t>категорий граждан, выезжающих</w:t>
            </w:r>
          </w:p>
          <w:p>
            <w:pPr>
              <w:pStyle w:val="Mystyle"/>
              <w:rPr>
                <w:lang w:val="ru-RU"/>
              </w:rPr>
            </w:pPr>
            <w:r>
              <w:rPr>
                <w:lang w:val="ru-RU"/>
              </w:rPr>
              <w:t>с территории Каргасокского района</w:t>
            </w:r>
          </w:p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Mystyle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Рассмотрев и обсудив представленное Положение о фонде поддержки отдельных категорий граждан, выезжающих с территории Каргасокского района,   </w:t>
      </w:r>
    </w:p>
    <w:p>
      <w:pPr>
        <w:pStyle w:val="Mystyle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Mystyle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>Утвердить Положение о фонде поддержки отдельных категорий граждан, выезжающих с территории Каргасокского района согласно приложению.</w:t>
            </w:r>
          </w:p>
          <w:p>
            <w:pPr>
              <w:pStyle w:val="Mystyle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Управлению финансов Администрации Каргасокского района (Андрейчук) предусмотреть в расходной части бюджета по разделу и подразделу 1104 «Иные межбюджетные трансферты» средства на образование фонда в сумме 150 тысяч рублей.</w:t>
            </w:r>
          </w:p>
          <w:p>
            <w:pPr>
              <w:pStyle w:val="Mystyle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астоящее решение опубликовать в газете «Северная правда».</w:t>
            </w:r>
          </w:p>
          <w:p>
            <w:pPr>
              <w:pStyle w:val="Mystyle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Контроль за исполнением настоящего решения возложить на финансово-бюджетный комитет Думы Каргасокского район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к реш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умы Каргасокского райо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0.04.2008 г. № 35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 фонде поддержки отдельных категорий граждан, выезжающих с территории Каргасокского района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Настоящее Положение устанавливает порядок образования и расходования средств фонда поддержки отдельных категорий граждан, выезжающих с территории Каргасокского рай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30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Статья 1. Фонд поддержки отдельных категорий граждан, выезжающих с территории Каргасокского района (далее – Фонд), образован в целях аккумулирования  и рационального использования финансовых ресурсов для поддержки отдельных категорий граждан, выезжающих с территории Каргасокского района.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Фонд образуется в составе бюджета муниципального образования «Каргасокский район».     ( Аккумулирование средств производится на едином расчётном счёте Управления финансов Администрации Каргасокского района (далее – Управление финансов). )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редства Фонда предоставляются муниципальным образованиям Каргасокского района- сельским поселениям , с территории которых выезжают отдельные категории граждан, определенные статьей 4 на стоящего Положения (далее – сельские поселения)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едоставление средств осуществляется в форме иных межбюджетных трансфертов. Средства Фонда предусматриваются в расходной части районного бюджета по подразделу 1104 «Иные межбюджетные трансферты» отдельной строкой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. Источники формирования средств фонда.</w:t>
      </w:r>
    </w:p>
    <w:p>
      <w:pPr>
        <w:pStyle w:val="Normal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Статья 2. Ежегодный размер средств Фонда  утверждается решением Думы Каргасокского района о бюджете муниципального образования «Каргасокский район» на очередной финансовый год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. Направление расходования средств Фонда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Статья 3. Средства Фонда направляются сельскими поселениями на выплату компенсации расходов, связанных с переездом работников организаций и учреждений,  финансируемых за счёт районного бюджета и бюджетов сельских поселений, проработавших в Каргасокском районе (далее – район) не менее 20 лет, если переезд к новому месту жительства осуществлён не позднее одного года после расторжения трудового договора с организацией ( учреждением), финансируемой за счёт местного бюджета, и эта организация (учреждение) является последним основным местом работы.     Компенсация расходов, связанных с переездом, производится только один раз при выезде в районы, не являющиеся районами Крайнего Севера либо приравненными к ним местностями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Статья 4. При выезде из района производится выплата компенсации расходов, связанных с переездом до нового места жительства, в размере произведённых транспортных затрат, включая проезд и перевозку личного имущества в количестве 1 тонны на выезжающего и каждого члена его семьи, но не более 5 тонн на семью. </w:t>
      </w:r>
    </w:p>
    <w:p>
      <w:pPr>
        <w:pStyle w:val="Normal"/>
        <w:autoSpaceDE w:val="false"/>
        <w:ind w:firstLine="360"/>
        <w:rPr>
          <w:b/>
          <w:b/>
        </w:rPr>
      </w:pPr>
      <w:r>
        <w:rPr>
          <w:b/>
        </w:rPr>
        <w:t>К членам семьи работника относятся переезжающие вместе с ним муж (жена), несовершеннолетние дети и родители супругов, проживавшие на момент выезда совместно с работником и находящиеся на их иждивении.</w:t>
      </w:r>
    </w:p>
    <w:p>
      <w:pPr>
        <w:pStyle w:val="Normal"/>
        <w:autoSpaceDE w:val="false"/>
        <w:ind w:first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16" w:firstLine="708"/>
        <w:rPr/>
      </w:pPr>
      <w:r>
        <w:rPr>
          <w:b/>
          <w:lang w:val="en-US"/>
        </w:rPr>
        <w:t>IV</w:t>
      </w:r>
      <w:r>
        <w:rPr>
          <w:b/>
        </w:rPr>
        <w:t>.   Порядок предоставления средств Фонда</w:t>
      </w:r>
    </w:p>
    <w:p>
      <w:pPr>
        <w:pStyle w:val="Normal"/>
        <w:autoSpaceDE w:val="false"/>
        <w:ind w:first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rPr>
          <w:b/>
          <w:b/>
        </w:rPr>
      </w:pPr>
      <w:r>
        <w:rPr>
          <w:b/>
        </w:rPr>
        <w:t>Статья 5. Для получения компенсации расходов работник предъявляет в Администрацию сельского поселения  пакет документов, состоящий из:</w:t>
      </w:r>
    </w:p>
    <w:p>
      <w:pPr>
        <w:pStyle w:val="Normal"/>
        <w:autoSpaceDE w:val="false"/>
        <w:ind w:firstLine="360"/>
        <w:rPr>
          <w:b/>
          <w:b/>
        </w:rPr>
      </w:pPr>
      <w:r>
        <w:rPr>
          <w:b/>
        </w:rPr>
        <w:t>а) заявления на компенсацию расходов с указанием реквизитов счёта в кредитной организации и адресом местонахождения;</w:t>
      </w:r>
    </w:p>
    <w:p>
      <w:pPr>
        <w:pStyle w:val="Normal"/>
        <w:autoSpaceDE w:val="false"/>
        <w:ind w:firstLine="360"/>
        <w:rPr>
          <w:b/>
          <w:b/>
        </w:rPr>
      </w:pPr>
      <w:r>
        <w:rPr>
          <w:b/>
        </w:rPr>
        <w:t>б) документа, подтверждающего выезд (выписка с места регистрации);</w:t>
      </w:r>
    </w:p>
    <w:p>
      <w:pPr>
        <w:pStyle w:val="Normal"/>
        <w:autoSpaceDE w:val="false"/>
        <w:ind w:firstLine="360"/>
        <w:rPr>
          <w:b/>
          <w:b/>
        </w:rPr>
      </w:pPr>
      <w:r>
        <w:rPr>
          <w:b/>
        </w:rPr>
        <w:t>в) справки о составе семьи;</w:t>
      </w:r>
    </w:p>
    <w:p>
      <w:pPr>
        <w:pStyle w:val="Normal"/>
        <w:autoSpaceDE w:val="false"/>
        <w:ind w:firstLine="360"/>
        <w:rPr>
          <w:b/>
          <w:b/>
        </w:rPr>
      </w:pPr>
      <w:r>
        <w:rPr>
          <w:b/>
        </w:rPr>
        <w:t>г) копии трудовой книжки работника;</w:t>
      </w:r>
    </w:p>
    <w:p>
      <w:pPr>
        <w:pStyle w:val="Normal"/>
        <w:autoSpaceDE w:val="false"/>
        <w:ind w:firstLine="360"/>
        <w:rPr>
          <w:b/>
          <w:b/>
        </w:rPr>
      </w:pPr>
      <w:r>
        <w:rPr>
          <w:b/>
        </w:rPr>
        <w:t>д) проездных документов и документов, подтверждающих затраты на перевозку имущества (квитанции, договоры на перевозку имущества, документы, подтверждающие оплату и т.п.).</w:t>
      </w:r>
    </w:p>
    <w:p>
      <w:pPr>
        <w:pStyle w:val="Normal"/>
        <w:autoSpaceDE w:val="false"/>
        <w:ind w:firstLine="360"/>
        <w:rPr>
          <w:b/>
          <w:b/>
        </w:rPr>
      </w:pPr>
      <w:r>
        <w:rPr>
          <w:b/>
        </w:rPr>
        <w:t>е) копии паспорта работника и членов семьи (для детей до 14 лет- копия свидетельства о рождении).</w:t>
      </w:r>
    </w:p>
    <w:p>
      <w:pPr>
        <w:pStyle w:val="Normal"/>
        <w:autoSpaceDE w:val="false"/>
        <w:ind w:first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rPr>
          <w:b/>
          <w:b/>
        </w:rPr>
      </w:pPr>
      <w:r>
        <w:rPr>
          <w:b/>
        </w:rPr>
        <w:t>Статья 6. Оплата провоза багажа автомобильным и водным транспортом производится по расценкам согласно Прейскуранта 13-01-01 на перевозку груза, выполняемую автомобильным транспортом.</w:t>
      </w:r>
    </w:p>
    <w:p>
      <w:pPr>
        <w:pStyle w:val="Normal"/>
        <w:autoSpaceDE w:val="false"/>
        <w:ind w:first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rPr>
          <w:b/>
          <w:b/>
        </w:rPr>
      </w:pPr>
      <w:r>
        <w:rPr>
          <w:b/>
        </w:rPr>
        <w:t>Статья 7. В случае неполного предоставления пакета документов  либо несоответствия их статье 5 настоящего Положения  Администрация сельского поселения возвращает документы с указанием причины возврата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 случае предоставления полного пакета документов  и соответствия их условиям статьи 5 настоящего Положения Администрация сельского поселения направляет в Управление финансов Администрации Каргасокского района ходатайство о перечислении  суммы компенсации в бюджет сельского поселения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Управление финансов на основании распоряжения Главы Каргасокского района в течение 5 рабочих дней  перечисляет указанную компенсацию расходов на счет бюджета сельского поселения . Сельское поселение в течении 3 рабочих дней перечисляет сумму компенсации на счет заявителя в кредитном учреждении.</w:t>
      </w:r>
    </w:p>
    <w:p>
      <w:pPr>
        <w:pStyle w:val="Normal"/>
        <w:autoSpaceDE w:val="false"/>
        <w:ind w:first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Контроль за исполнением Фонда.</w:t>
      </w:r>
    </w:p>
    <w:p>
      <w:pPr>
        <w:pStyle w:val="Normal"/>
        <w:autoSpaceDE w:val="false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rPr>
          <w:b/>
          <w:b/>
        </w:rPr>
      </w:pPr>
      <w:r>
        <w:rPr>
          <w:b/>
        </w:rPr>
        <w:t>Статья 8.     Администрация сельского поселения несет ответственность за целевое использование выделенных средств Фонда, а также за нарушение требований настоящего Положения.</w:t>
      </w:r>
    </w:p>
    <w:p>
      <w:pPr>
        <w:pStyle w:val="Normal"/>
        <w:autoSpaceDE w:val="false"/>
        <w:ind w:firstLine="360"/>
        <w:rPr>
          <w:b/>
          <w:b/>
        </w:rPr>
      </w:pPr>
      <w:r>
        <w:rPr>
          <w:b/>
        </w:rPr>
        <w:t>Статья 9. Администрации сельских поселений предоставляют ежеквартально отчёт в Управление финансов не позднее 10 числа месяца, следующего за отчётным кварталом, о целевом использовании выделенных средств Фонда по форме (приложение № 1 к настоящему Положению).</w:t>
      </w:r>
    </w:p>
    <w:p>
      <w:pPr>
        <w:pStyle w:val="Normal"/>
        <w:autoSpaceDE w:val="false"/>
        <w:ind w:firstLine="360"/>
        <w:rPr>
          <w:b/>
          <w:b/>
        </w:rPr>
      </w:pPr>
      <w:r>
        <w:rPr>
          <w:b/>
        </w:rPr>
        <w:t>Статья 10. Управление финансов осуществляет последующий контроль за целевым использованием средств Фонда.</w:t>
      </w:r>
    </w:p>
    <w:p>
      <w:pPr>
        <w:pStyle w:val="Normal"/>
        <w:autoSpaceDE w:val="false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16" w:firstLine="708"/>
        <w:rPr/>
      </w:pPr>
      <w:r>
        <w:rPr>
          <w:b/>
        </w:rPr>
        <w:t xml:space="preserve">               </w:t>
      </w:r>
      <w:r>
        <w:rPr>
          <w:b/>
          <w:lang w:val="en-US"/>
        </w:rPr>
        <w:t>VI</w:t>
      </w:r>
      <w:r>
        <w:rPr>
          <w:b/>
        </w:rPr>
        <w:t>. Заключительные положения.</w:t>
      </w:r>
    </w:p>
    <w:p>
      <w:pPr>
        <w:pStyle w:val="Normal"/>
        <w:autoSpaceDE w:val="false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Статья 11. Настоящее Положение вступает в силу по истечении 10 дней со дня его официального опубликования и распространяется на правоотношения, возникшие с 01 .01.200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 к Полож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о фонде поддержки отдельных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атегорий граждан, выезжающих</w:t>
      </w:r>
    </w:p>
    <w:p>
      <w:pPr>
        <w:pStyle w:val="Normal"/>
        <w:jc w:val="right"/>
        <w:rPr>
          <w:b/>
          <w:b/>
        </w:rPr>
      </w:pPr>
      <w:r>
        <w:rPr>
          <w:b/>
        </w:rPr>
        <w:t>с территории Каргасок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 о целевом использовании средств Фонда поддержки отдельных категорий граждан, выезжающих с территории Каргасо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440"/>
        <w:gridCol w:w="1260"/>
        <w:gridCol w:w="2899"/>
      </w:tblGrid>
      <w:tr>
        <w:trPr>
          <w:trHeight w:val="573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ило от Управления финансов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ислено на счёт гражданина, выезжающего с территории Каргасокского района</w:t>
            </w:r>
          </w:p>
        </w:tc>
      </w:tr>
      <w:tr>
        <w:trPr>
          <w:trHeight w:val="5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еречис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т. выезжающего гражданина</w:t>
            </w:r>
          </w:p>
        </w:tc>
      </w:tr>
      <w:tr>
        <w:trPr>
          <w:trHeight w:val="5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780"/>
        </w:tabs>
        <w:ind w:left="37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7:13:00Z</dcterms:created>
  <dc:creator>Протазов</dc:creator>
  <dc:description/>
  <cp:keywords/>
  <dc:language>en-US</dc:language>
  <cp:lastModifiedBy>Протазов</cp:lastModifiedBy>
  <cp:lastPrinted>2008-03-24T11:45:00Z</cp:lastPrinted>
  <dcterms:modified xsi:type="dcterms:W3CDTF">2008-04-11T03:06:00Z</dcterms:modified>
  <cp:revision>2</cp:revision>
  <dc:subject/>
  <dc:title/>
</cp:coreProperties>
</file>