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19"/>
        <w:gridCol w:w="2083"/>
      </w:tblGrid>
      <w:tr>
        <w:trPr/>
        <w:tc>
          <w:tcPr>
            <w:tcW w:w="9604" w:type="dxa"/>
            <w:gridSpan w:val="3"/>
            <w:tcBorders/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в редакции решения от 25.04.2024 №2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30.11.2023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№ </w:t>
            </w:r>
            <w:r>
              <w:rPr/>
              <w:t xml:space="preserve">226     </w:t>
            </w:r>
          </w:p>
        </w:tc>
      </w:tr>
      <w:tr>
        <w:trPr/>
        <w:tc>
          <w:tcPr>
            <w:tcW w:w="75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иватизации (продажи) муниципального имущества</w:t>
      </w:r>
    </w:p>
    <w:p>
      <w:pPr>
        <w:pStyle w:val="Normal"/>
        <w:jc w:val="center"/>
        <w:rPr/>
      </w:pPr>
      <w:r>
        <w:rPr/>
        <w:t>муниципального образования  «Каргасокский  район» на 2024 год</w:t>
      </w:r>
    </w:p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ИЛА:</w:t>
      </w:r>
    </w:p>
    <w:p>
      <w:pPr>
        <w:pStyle w:val="Normal"/>
        <w:rPr/>
      </w:pPr>
      <w:r>
        <w:rPr/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24 год согласно  приложению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 xml:space="preserve">М.В. Хлопотной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А.Ф.Шамрае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5"/>
          <w:szCs w:val="25"/>
        </w:rPr>
        <w:tab/>
        <w:t xml:space="preserve">                  </w:t>
      </w:r>
      <w:r>
        <w:rPr/>
        <w:t xml:space="preserve">УТВЕРЖД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ешением Ду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аргасок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от 30.11.2023 №</w:t>
        <w:tab/>
        <w:t>22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аргасокский район» 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69"/>
        <w:gridCol w:w="4395"/>
        <w:gridCol w:w="1438"/>
        <w:gridCol w:w="1764"/>
        <w:gridCol w:w="2355"/>
      </w:tblGrid>
      <w:tr>
        <w:trPr>
          <w:trHeight w:val="14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атизируемого имущества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земельного участка (кв. м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иватизации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руб.)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273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1009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здание (гараж), общая площадь </w:t>
            </w:r>
            <w:r>
              <w:rPr>
                <w:color w:val="000000"/>
              </w:rPr>
              <w:t xml:space="preserve">110,3 </w:t>
            </w:r>
            <w:r>
              <w:rPr/>
              <w:t>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2:2552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омская </w:t>
            </w:r>
            <w:r>
              <w:rPr/>
              <w:t>область, Каргасокский район, с. Каргасок, ул. Гоголя, 14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номера на поэтажном плане 12, 17), общая площадь 70,2 кв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5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, общая площадь 480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57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д.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ирова, 101/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921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 32053-50, год изготовления ТС 2008, идентификационный номер (VIN) X1М3205СS80008609, ПТС 52 МР 2883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ПАЗ 320538-70, год изготовления ТС 2008, идентификационный номер (VIN) X1М3205СZ80006948, ПТС 52 МР 2876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бус HYUNDAI AERO TOWN, год изготовления ТС 2002, идентификационный номер (VIN) KMJNN19RP2C303861, ПТС 25 ТО 3611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жилое здание (овощехранилище), общая площадь 267,5 кв.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объектом недвижимости (кадастровый номер 70:06:0101003:122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р-н. Каргасокский, с. Каргасок, ул. Красноармейская, д. 66, строен.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мская область, р-н. Каргасокский, с. Каргасок, ул. Красноармейская, д. 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  <w:tr>
        <w:trPr>
          <w:trHeight w:val="6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здание, общая площадь </w:t>
            </w:r>
            <w:r>
              <w:rPr>
                <w:color w:val="000000"/>
              </w:rPr>
              <w:t xml:space="preserve">168,1 </w:t>
            </w:r>
            <w:r>
              <w:rPr/>
              <w:t>кв.м, кадастровый номер 70:06:0101006:6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объектом недвижимости (</w:t>
            </w:r>
            <w:r>
              <w:rPr>
                <w:color w:val="000000"/>
              </w:rPr>
              <w:t xml:space="preserve">кадастровый номер </w:t>
            </w:r>
            <w:r>
              <w:rPr>
                <w:bCs/>
                <w:color w:val="000000"/>
                <w:shd w:fill="FFFFFF" w:val="clear"/>
              </w:rPr>
              <w:t>70:06:0101006:1511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п. Нефтяников, ул. Северная, д. 10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492</w:t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</w:tbl>
    <w:p>
      <w:pPr>
        <w:pStyle w:val="Normal"/>
        <w:tabs>
          <w:tab w:val="clear" w:pos="284"/>
          <w:tab w:val="left" w:pos="315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24:00Z</dcterms:created>
  <dc:creator>Julia</dc:creator>
  <dc:description/>
  <cp:keywords/>
  <dc:language>en-US</dc:language>
  <cp:lastModifiedBy>Алексей А. Рудаков</cp:lastModifiedBy>
  <cp:lastPrinted>2024-08-15T14:24:00Z</cp:lastPrinted>
  <dcterms:modified xsi:type="dcterms:W3CDTF">2024-08-15T07:24:00Z</dcterms:modified>
  <cp:revision>2</cp:revision>
  <dc:subject/>
  <dc:title/>
</cp:coreProperties>
</file>