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ей Каргасокского района (органом местного самоуправления, уполномоченным на осуществление контроля в сфере закупок) проведена плановая проверка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22693003850000120002 в отношении Заказчика – Муниципального казенного общеобразовательного учреждения «Киндальская начальная общеобразовательная школа», ИНН 7006003650, адрес: Российская Федерация, 636750, Томская область, Каргасокский район, с. Киндал, ул. Школьная, д.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результатам плановой проверки установлено, что заказчик допустил наруш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следующих положений законодательст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в редакции, действовавшей в соответствующий период):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ч. 3 ст. 7, ч. 4 ст. 30, ч. 2 ст. 30.1,</w:t>
      </w:r>
      <w:r>
        <w:rPr>
          <w:rFonts w:cs="Times New Roman;Times New Roman" w:ascii="Times New Roman;Times New Roman" w:hAnsi="Times New Roman;Times New Roman"/>
          <w:color w:val="FF0000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ч. 5 ст. 34,</w:t>
      </w:r>
      <w:r>
        <w:rPr>
          <w:rFonts w:cs="Times New Roman;Times New Roman" w:ascii="Times New Roman;Times New Roman" w:hAnsi="Times New Roman;Times New Roman"/>
          <w:color w:val="FF0000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ч. 1 ст. 93, ч. 1 ст. 94, ч. 3 ст. 103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;Times New Roman" w:ascii="Times New Roman;Times New Roman" w:hAnsi="Times New Roman;Times New Roman"/>
          <w:color w:val="FF0000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ст. 15 Федерального закона от 27.07.2010 №190-ФЗ «О теплоснабжении», постановления Правительства РФ от 28.11.2013 №1084 «О порядке ведения реестра контрактов, заключенных заказчиками, и реестра контрактов, содержащего сведения, составляющие государственную тайну», постановления Правительства РФ от 17.03.2015 №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,</w:t>
      </w:r>
      <w:r>
        <w:rPr>
          <w:rFonts w:cs="Times New Roman;Times New Roman" w:ascii="Times New Roman;Times New Roman" w:hAnsi="Times New Roman;Times New Roman"/>
          <w:b/>
          <w:color w:val="FF0000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постановления Правительства РФ от 03.12.2020 №2014 «О минимальной обязательной доле закупок российских товаров и ее достижении заказчиком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писание об устранении нарушений Заказчику не выдав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о проведении плановой проверки и о ее результате в соответствии с положениями ч. 21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размещена в Единой информационной системе в сфере закуп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ceouttxt6">
    <w:name w:val="iceouttxt6"/>
    <w:qFormat/>
    <w:rPr>
      <w:rFonts w:ascii="Arial;Arial" w:hAnsi="Arial;Arial" w:cs="Arial;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32:00Z</dcterms:created>
  <dc:creator>timohin</dc:creator>
  <dc:description/>
  <dc:language>en-US</dc:language>
  <cp:lastModifiedBy>user</cp:lastModifiedBy>
  <cp:lastPrinted>2015-03-02T19:01:00Z</cp:lastPrinted>
  <dcterms:modified xsi:type="dcterms:W3CDTF">2024-04-25T16:32:00Z</dcterms:modified>
  <cp:revision>2</cp:revision>
  <dc:subject/>
  <dc:title/>
</cp:coreProperties>
</file>