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Каргасокского района (органом местного самоуправления, уполномоченным на осуществление контроля в сфере закупок) проведена плановая проверк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0693003850000130002 в отношении Заказчика – Муниципального казенного учреждения культуры «Тымский досуговый центр», ИНН 7006007319, адрес: Российская Федерация, 636751, Томская область, Каргасокский район, с. Тымск, ул. Кедровая, д. 3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плановой проверки установлено, что заказчик допустил нару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ледующих положений законода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: ч. 1 ст. 30, ч. 2, 4 ст. 34, ч. 1 и 3 ст. 94, ч. 2 и 3 ст. 10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ч. 2 ст. 37 Федерального закона от 26.03.2003 №35-ФЗ «Об электроэнергетике», постановления Правительства РФ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исание об устранении нарушений Заказчику не выдав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роведении плановой проверки и о ее результате в соответствии с положениями ч. 21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размещена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6">
    <w:name w:val="iceouttxt6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0:00Z</dcterms:created>
  <dc:creator>timohin</dc:creator>
  <dc:description/>
  <cp:keywords/>
  <dc:language>en-US</dc:language>
  <cp:lastModifiedBy>Пользователь Windows</cp:lastModifiedBy>
  <cp:lastPrinted>2015-03-02T19:01:00Z</cp:lastPrinted>
  <dcterms:modified xsi:type="dcterms:W3CDTF">2021-07-07T17:10:00Z</dcterms:modified>
  <cp:revision>2</cp:revision>
  <dc:subject/>
  <dc:title/>
</cp:coreProperties>
</file>