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зрешений на строительство объектов капитального строительства, выданных в 2018 году в Каргасокском районе Томской области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3687"/>
        <w:gridCol w:w="3968"/>
        <w:gridCol w:w="3685"/>
      </w:tblGrid>
      <w:tr>
        <w:trPr>
          <w:trHeight w:val="92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1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, дата выдачи разрешения на строительство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 строительств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явителя (организация либо физическое лицо)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-0602-001-201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с.Каргасок, ул.Голещихина, 43Г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-0602-002-201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с.Каргасок, ул.Учебная, 21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-0602-003-201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ойка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с.Каргасок, ул.Культурная, 59/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-0602-006-201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с.Каргасок, ул.Голещихина, 7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09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-0602-007-201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Нефтяников, ул.Кедровая, 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-0602-008-201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Пятый километр, ул.Новая, 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-0602-009-201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с.Каргасок, ул.Горького, 77/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-0602-012-201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с.Каргасок, ул.Фестивальная, 17/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13-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Нефтяников, ул.Северная, 8В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14-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с.Каргасок, ул.Строительная, 31 строение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1-017-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Вертикосское сельское поселение, с. Вертикос, ул. Таежная,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09-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 Каргасок, ул. Голещихина, 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20-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 Каргасок, ул. Садовая, 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22-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КСОШ №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 Каргасок, пер. Болотный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ЖКХиКС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23-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 Каргасок, ул. Голещихина, 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5-024-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Новоюгинское сельское поселение, с. Новоюгино, ул. Центральная,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26-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 Каргасок, пер. Беляева, 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27-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 Каргасок, ул. Школьная, 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</w:tbl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2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c710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c71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c71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c71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FE8D66-E48C-4449-896A-FFB9791D8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28</Words>
  <Characters>3014</Characters>
  <CharactersWithSpaces>3535</CharactersWithSpaces>
  <Paragraphs>7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00Z</dcterms:created>
  <dc:creator>bespalko</dc:creator>
  <dc:description/>
  <dc:language>en-US</dc:language>
  <cp:lastModifiedBy>bespalko</cp:lastModifiedBy>
  <cp:lastPrinted>2017-11-01T06:25:00Z</cp:lastPrinted>
  <dcterms:modified xsi:type="dcterms:W3CDTF">2018-07-04T05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