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зрешений на строительство объектов капитального строительства, выданных в 2017 году в Каргасокском районе Томской области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3687"/>
        <w:gridCol w:w="3968"/>
        <w:gridCol w:w="3685"/>
      </w:tblGrid>
      <w:tr>
        <w:trPr>
          <w:trHeight w:val="92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, дата выдачи разрешения на строительство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 строительств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явителя (организация либо физическое лицо)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1-2017 от 12.01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, ул.Герасимовская, 10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3-2017 от 18.01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асок, ул.М.Горького, 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4-2017 от 26.01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ый километр, ул.Тополёвая, 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5-2017 от 26.01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, ул.Снежная, 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6-2017 от 02.02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, ул.Васюганская, 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7-2017 от 02.02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, ул.Геофизическая, 2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11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8-2017 от 06.02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асок, ул.М.Горького, 93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12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9-2017 от 10.02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асок, ул.Колхозная, 2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1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0-2017 от 20.02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асок, ул.Школьная, 12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1-2017 от 27.02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многоквартирному дому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ня, ул.Советская, 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2-2017 от 10.03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асок, ул.Фестивальная, 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5-2017 от 16.03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, ул.Энтузиастов, 20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6-2017 от 22.03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асок, ул.Кирова, 2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8-2017 от 30.03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, ул.Сильгинская, 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9-2017 от 04.04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локированной застройки (реконструкция блока №2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Геологический, ул.Энтузиастов, 3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22-2017 от 17.04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Центральная, 21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3-2017 от 21.04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дом (реконструкция квартиры №1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д.Пашня, ул.Советская, 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6-2017 от 16.05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Партизанская, 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7-2017 от 18.05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Каргасок, ул.Лесная, 3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8-2017 от 26.05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квартирный дом (реконструкция с целью преобразования в дом блокированной застройки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Каргасок, ул.Учебная, 1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7-030-2017 от 30.05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дом (реконструкция с преобразованием квартир в жилые дома блокированной застройки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Светлая, 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31-2017 от 05.06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Каргасок, ул.Горького, 11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33-2017 от 08.06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дом (реконструкция квартиры №2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Октябрьская, 66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34-2017 от 14.06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Нефтяников, 2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35-2017 от 16.06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ятый километр, ул.Центральная, 31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36-2017 от 20.06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Красноармейская, 7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38-2017 от 26.06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Горького, 78/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39-2017 от 26.06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пер.Южный, 2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41-2017 от 30.06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еологический, ул.Береговая, 1/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42-2017 от 04.07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Центральная, 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43-2017 от 10.07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п.Геологический, пер.Хвойный, 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44-2017 от 10.07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п.Нефтяников, ул.Лугинецкая, 5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45-2017 от 14.07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Каргасок, ул.Советская, 7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46-2017 от 14.07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Павлово, ул.Южная, 1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49-2017 от 24.07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Светлая, 14 строение 5/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50-2017 от 02.08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Мирная, 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51-2017 от 08.08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п.Нефтяников, ул.Светлая 14 строение 5/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52-2017 от 08.08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Светлая 14 строение 5/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53-2017 от 08.08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Светлая 14 строение 5/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56-2017 от 30.08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Геологический, ул.Восточная, 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57-2017 от 04.09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Геологический, ул.Мирная, 3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60-2017 от 16.09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Учебная, 8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61-2017 от 26.09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еологический, ул.Береговая, 1/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62-2017 от 04.10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Лесная, 8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65-2017 от 20.10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Октябрьская, 7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66-2017 от 30.10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Таёжная, 24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70-2017 от 24.11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пер.Южный, 4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72-2017 от 30.11.201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Томская область, Каргасокский район, Каргасок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гасок, ул.Партизанская, 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2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c710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c7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c7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c7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374</Words>
  <Characters>7837</Characters>
  <CharactersWithSpaces>9193</CharactersWithSpaces>
  <Paragraphs>18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00Z</dcterms:created>
  <dc:creator>bespalko</dc:creator>
  <dc:description/>
  <dc:language>en-US</dc:language>
  <cp:lastModifiedBy>bespalko</cp:lastModifiedBy>
  <cp:lastPrinted>2017-11-01T06:25:00Z</cp:lastPrinted>
  <dcterms:modified xsi:type="dcterms:W3CDTF">2018-02-05T0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