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ФИНАНСОВ </w:t>
        <w:br/>
        <w:t>АДМИНИСТРАЦИИ КАРГАСО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282"/>
      </w:tblGrid>
      <w:tr>
        <w:trPr>
          <w:trHeight w:val="299" w:hRule="atLeast"/>
        </w:trPr>
        <w:tc>
          <w:tcPr>
            <w:tcW w:w="50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99" w:hRule="atLeast"/>
        </w:trPr>
        <w:tc>
          <w:tcPr>
            <w:tcW w:w="50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контрольных мероприятий по внутреннему муниципальному финансовому контролю в муниципальном образовании «Каргасокский район»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.02.2020г. № 208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контрольных мероприятий по внутреннему государственному (муниципальному) финансовому контролю в муниципальном образовании «Каргасокский район» на 2025 год согласно приложению к настоящему приказу.</w:t>
      </w:r>
    </w:p>
    <w:p>
      <w:pPr>
        <w:pStyle w:val="Normal"/>
        <w:jc w:val="both"/>
        <w:rPr/>
      </w:pPr>
      <w:r>
        <w:rPr>
          <w:sz w:val="28"/>
          <w:szCs w:val="28"/>
        </w:rPr>
        <w:t>2.   Главному специалисту по ревизионной работе организовать исполнение контрольных мероприятий в соответствии с указанным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АКР</w:t>
        <w:tab/>
        <w:tab/>
        <w:tab/>
        <w:tab/>
        <w:t>С.М. Твере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065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773" w:hanging="0"/>
        <w:rPr/>
      </w:pPr>
      <w:r>
        <w:rPr/>
        <w:t xml:space="preserve">приказом </w:t>
      </w:r>
    </w:p>
    <w:p>
      <w:pPr>
        <w:pStyle w:val="Normal"/>
        <w:ind w:left="10773" w:hanging="0"/>
        <w:rPr/>
      </w:pPr>
      <w:r>
        <w:rPr/>
        <w:t>Управления финансов АКР</w:t>
      </w:r>
    </w:p>
    <w:p>
      <w:pPr>
        <w:pStyle w:val="Normal"/>
        <w:ind w:left="10773" w:hanging="0"/>
        <w:rPr/>
      </w:pPr>
      <w:r>
        <w:rPr/>
        <w:t>от 27.12.2024г. № 43</w:t>
      </w:r>
    </w:p>
    <w:p>
      <w:pPr>
        <w:pStyle w:val="Normal"/>
        <w:ind w:left="10773" w:hanging="0"/>
        <w:rPr/>
      </w:pPr>
      <w:r>
        <w:rPr/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ых мероприятий по внутреннему государственному (муниципальному) финансовому контролю в муниципальном образовании «Каргасокский район»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Главный специалист по ревизионной работе Муниципального казённого учреждения Управления финансов Администрации Каргасо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по основаниям статьи 269.2. Бюджетного кодекса Российской Федера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5953"/>
        <w:gridCol w:w="1843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184733358"/>
            <w:bookmarkEnd w:id="0"/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провер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8" w:right="-2591" w:hanging="1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368" w:right="-2591" w:hanging="1292"/>
              <w:jc w:val="center"/>
              <w:rPr/>
            </w:pPr>
            <w:r>
              <w:rPr>
                <w:b/>
                <w:bCs/>
              </w:rPr>
              <w:t>Проверяемый</w:t>
            </w:r>
          </w:p>
          <w:p>
            <w:pPr>
              <w:pStyle w:val="Normal"/>
              <w:ind w:left="-249" w:firstLine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проведения контрольного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ый орган местного самоуправления муниципального образования Администрация Каргасокского района Томской обла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средств субсидии предоставленных в 2024 году муниципальному образованию «Каргасокский район» на реализацию мероприятий по обеспечению жильём молодых семей в рамках подпрограммы "Оказание государственной поддержки по улучшению жилищных условий отдельных категорий граждан" государственной программы "Жилье и городская среда Томской области" с целью выявления неисполнения или ненадлежащего исполнения условий предоставления субсидии, нецелевого использования бюджетны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автотранспортное предприятие муниципального образования «Каргасокский район» (МУ АТ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блюдения условий, целей и порядка предоставления субсидий, связанных с осуществлением перевозок населения в границах муниципального образования «Каргасокский район» воздушным, водным и автомобильным транспор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униципальное казенное учреждение Администрация Сосновского сельского поселен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осуществления расходов бюджета публично правового образования на реализацию мероприятий национального проекта «Демограф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квартал 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униципальное казенное учреждение «Администрация Средневасюганского сельского поселе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блюдения целей, порядка и условий предоставления иных межбюджетных трансфертов, имеющих целевое назна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квартал 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ённое учреждение «Управление жилищно-коммунального хозяйства и капитального строительства муниципального образования «Каргасокский район» (МКУ УЖКХ и КС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осуществления расходов бюджета публично правового образования на реализацию мероприятий национального проекта «Жилье и городск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Контрольные мероприятия по основаниям части 8 статьи 99 Федерального закона от 05.04.2013 № 44 – ФЗ «О контракт</w:t>
      </w:r>
      <w:r>
        <w:rPr/>
        <w:t>ной системе в сфере закупок товаров, работ, услуг для обеспечения государственных и муниципальных нужд»;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5953"/>
        <w:gridCol w:w="1843"/>
        <w:gridCol w:w="170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провер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8" w:right="-2591" w:hanging="1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368" w:right="-2591" w:hanging="1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й</w:t>
            </w:r>
          </w:p>
          <w:p>
            <w:pPr>
              <w:pStyle w:val="Normal"/>
              <w:ind w:left="-249" w:firstLine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проведения контрольного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«Киевская основная общеобразовательная школ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24 – 31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25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5:00Z</dcterms:created>
  <dc:creator>FINUPR</dc:creator>
  <dc:description/>
  <cp:keywords/>
  <dc:language>en-US</dc:language>
  <cp:lastModifiedBy>Евгения В. Мемей</cp:lastModifiedBy>
  <cp:lastPrinted>2024-12-28T11:28:00Z</cp:lastPrinted>
  <dcterms:modified xsi:type="dcterms:W3CDTF">2024-12-28T04:28:00Z</dcterms:modified>
  <cp:revision>33</cp:revision>
  <dc:subject/>
  <dc:title>УПРАВЛЕНИЕ ФИНАНСОВ</dc:title>
</cp:coreProperties>
</file>